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38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4825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54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国洪、黄倩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WONG CINDY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、黄倩色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WONG RACH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06T02:5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F46D61A1458A957E2155ABB612D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