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</w:rPr>
        <w:t>项目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已认真阅读项目申报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产业扶持专项资金使用的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承诺如下：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符合国家和省产业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符合国家和省有关规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项目及申报资料的真实性、合法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整性</w:t>
      </w:r>
      <w:r>
        <w:rPr>
          <w:rFonts w:ascii="仿宋_GB2312" w:hAnsi="仿宋_GB2312" w:cs="仿宋_GB2312" w:eastAsia="仿宋_GB2312"/>
          <w:sz w:val="32"/>
          <w:szCs w:val="32"/>
        </w:rPr>
        <w:t>负责，保证不虚假申报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单位不存在违反专项资金管理规定被限制或取消申请资格的情况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单位未被纳入信用（广东）网中的失信惩戒主体名单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单位近两年不存在因虚开发票、偷税漏税等违法违规行为被税务部门处罚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本单位近三年来未发生较大以上生产安全事故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本项目不存在向市级多个资金主管部门申报资助的情况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本单位与设备交易方（服务供应商）不存在关联交易。若存在关联交易，将主动对关联交易情况进行书面说明，包括对购置设备（服务）原因、价格公允性的情况进行说明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收到专项资金后，按照《企业会计准则》《企业财务通则》等规定进行财务处理，并按规定用途使用。专项资金的使用、管理情况自觉接受相关部门的绩效评价、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上述承诺，本单位同意有关部门将失信违规情况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（广东）网</w:t>
      </w:r>
      <w:r>
        <w:rPr>
          <w:rFonts w:ascii="仿宋_GB2312" w:hAnsi="仿宋_GB2312" w:cs="仿宋_GB2312" w:eastAsia="仿宋_GB2312"/>
          <w:sz w:val="32"/>
          <w:szCs w:val="32"/>
        </w:rPr>
        <w:t>，并按相关规定处理，依法追究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8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法定代表人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日 </w:t>
      </w:r>
    </w:p>
    <w:p>
      <w:pPr>
        <w:pStyle w:val="Normal"/>
        <w:ind w:firstLine="3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altName w:val="Ubuntu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Microsoft JhengHei;Ubuntu" w:hAnsi="Microsoft JhengHei;Ubuntu" w:eastAsia="Microsoft JhengHei;Ubuntu" w:cs="Microsoft JhengHei;Ubunt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xiaogang</cp:lastModifiedBy>
  <dcterms:modified xsi:type="dcterms:W3CDTF">2024-06-26T08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