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餐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食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_GB2312" w:cs="仿宋"/>
          <w:color w:val="000000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辣椒、花椒、辣椒粉、花椒粉不得使用二氧化硫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镉是一种蓄积性的重金属元素，主要损害肾脏、骨骼和消化系统。此外，镉干扰膳食中铁的吸收和加速红细胞破坏，可引起贫血；甚至会侵害到免疫系统，继而引发肿瘤。造成镉污染的主要原因有：含镉的废水等污染农作物和饲料，对食品造成镉污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cs="仿宋"/>
          <w:color w:val="000000"/>
          <w:szCs w:val="32"/>
          <w:lang w:val="en-US" w:eastAsia="zh-CN"/>
        </w:rPr>
      </w:pPr>
      <w:r>
        <w:rPr>
          <w:rFonts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六、胭脂红及其铝色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胭脂红为水溶性偶氮类着色剂，在食品行业中应用广泛，可改善食品的外观和色泽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肉制品的熏烧烤肉制品中不得使用胭脂红。胭脂红属于安全性较高的合成色素，但若长期过量食用胭脂红超标的食品，可能对人体健康产生一定影响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中规定，噻虫胺在茄果类蔬菜（番茄除外）的最大残留限量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12:00Z</dcterms:created>
  <dc:creator>gdfda</dc:creator>
  <dc:description/>
  <dc:language>en-US</dc:language>
  <cp:lastModifiedBy>greatwall</cp:lastModifiedBy>
  <dcterms:modified xsi:type="dcterms:W3CDTF">2024-06-21T17:07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