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  <w:t>中山市黄圃镇粮食耕作补贴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  <w:t>（修订征求意见稿）</w:t>
      </w:r>
    </w:p>
    <w:p>
      <w:pPr>
        <w:pStyle w:val="TextBody"/>
        <w:kinsoku w:val="false"/>
        <w:overflowPunct w:val="false"/>
        <w:spacing w:before="11" w:after="120"/>
        <w:ind w:left="0" w:hanging="0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false"/>
        <w:overflowPunct w:val="false"/>
        <w:autoSpaceDE w:val="false"/>
        <w:bidi w:val="0"/>
        <w:snapToGrid w:val="true"/>
        <w:spacing w:lineRule="auto" w:line="360" w:before="0" w:after="0"/>
        <w:ind w:left="0" w:right="133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章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为切实提高我镇农民的种粮积极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鼓励本地粮食生产，稳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生产的面积和产量，结合我镇实际，制定本资金管理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本办法所称粮食耕作补贴资金是指通过镇财政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安排，用于支持鼓励我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等方面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粮食耕作补贴资金的使用和管理遵循公开透明、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出重点、统筹管理、加强监督的原则，确保资金使用规范、安全和高效，切实发挥强农、惠农和富农作用。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false"/>
        <w:overflowPunct w:val="false"/>
        <w:autoSpaceDE w:val="false"/>
        <w:bidi w:val="0"/>
        <w:snapToGrid w:val="true"/>
        <w:spacing w:lineRule="auto" w:line="360" w:before="0" w:after="0"/>
        <w:ind w:left="0" w:right="133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二章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资金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助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镇内从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生产的</w:t>
      </w:r>
      <w:r>
        <w:rPr>
          <w:rStyle w:val="Unnamed21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户、合作社、农业企业及其他生产经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标准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造（一年最多两造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面积不设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六条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有下列情形之一的，将不予接受补贴申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申请年度内累计出现两次以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含两次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农产品农药残留检测不合格情况的，或由于农产品质量安全被有关部门追究法律责任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申请人提交资料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符合要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在规定时间内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重新提交完整规范材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的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在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过程中非因自然灾害等不可抗力因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（如种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后失管、征地填土、中途改种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造成全部损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或当造亩产达不到最低要求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每造亩产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经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农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核实认定虚报骗补的农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从发现当年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内取消其申请补贴的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农户承包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耕地种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申报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申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时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申报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各村（社区）根据本办法规定，统一组织指导辖区内符合条件的对象进行申报。符合申报条件的对象向所管辖的村（社区）提出申请，经村（社区）分管农业生产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两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干部审核签名并盖村（社区居）委会公章后，将申报材料一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份上报镇农业服务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九条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申报材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申报对象依据申报内容，如实提供以下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户提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人身份证（正反面）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</w:rPr>
        <w:t>中山农商银行的存折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银行卡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</w:rPr>
        <w:t>复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；企业提供营业执照、开户银行信息的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《土地租赁合同》复印件，如耕作的农地属集体安排自留地或镇属地块，需提交有关证明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粮食种植期间的照片、录像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申报对象除提供上述申报材料外，还需到所在村（社区）填写相关申报表格《中山市黄圃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大豆耕作补贴登记表》（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项目审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各村（社区）对申报项目进行现场核查和初审，初审结果在各村（社区）公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个自然日，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受群众的监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凡出现虚报或遗漏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要及时纠正或补充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公示无异议后填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中山市黄圃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大豆耕作补贴村级汇总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），并将汇总表和申报材料一并上报至镇农业服务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农业服务中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各村（社区）上报的申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料进行审查，对提交资料完整的进行现场复核，对申请资料不完整或不规范的作退件处理，并发出《补齐材料通知书》，限期补交资料。审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结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通过镇政府网站公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个自然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无异议后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确定补贴对象和补贴面积。</w:t>
      </w:r>
    </w:p>
    <w:p>
      <w:pPr>
        <w:pStyle w:val="21"/>
        <w:keepNext w:val="false"/>
        <w:keepLines w:val="false"/>
        <w:pageBreakBefore w:val="fals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大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种植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造以下的农户，由所在村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社区居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委会负责核实；对种植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亩以上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户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经所在村（社区居）委会核实后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由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镇农业服务中心再次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核实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资金拨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镇农业服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本办法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补贴资金直接发放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农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个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或经营组织公司账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false"/>
        <w:overflowPunct w:val="false"/>
        <w:autoSpaceDE w:val="false"/>
        <w:bidi w:val="0"/>
        <w:snapToGrid w:val="true"/>
        <w:spacing w:lineRule="auto" w:line="360" w:before="0" w:after="0"/>
        <w:ind w:left="0" w:right="133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单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村（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及时组织辖区内种粮经营组织和农户开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补贴资金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组织统计、核查辖区内申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补贴的经营组织和农户的种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对申报项目相关资料的合法性、真实性、可行性进行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建立项目档案，严格按照经批准的计划组织项目实施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不得随意更改建设地点、规模、标准和建设内容，确保项目如期完成，并达到预定的种植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自觉接受镇农业服务中心等部门的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镇农业服务中心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组织项目的申报与实施，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补贴资金申报、审批、补贴等进行公示和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对申报项目和资金申拨资料的真实性、合规性和完整性进行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加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补贴资金的具体管理工作，提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大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耕作补贴资金申请，按程序报批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做好兑付补贴资金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false"/>
        <w:overflowPunct w:val="false"/>
        <w:autoSpaceDE w:val="false"/>
        <w:bidi w:val="0"/>
        <w:snapToGrid w:val="true"/>
        <w:spacing w:lineRule="auto" w:line="360" w:before="0" w:after="0"/>
        <w:ind w:left="0" w:right="133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四章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项目资金监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四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项目资金监督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40"/>
        <w:jc w:val="both"/>
        <w:textAlignment w:val="auto"/>
        <w:rPr>
          <w:rStyle w:val="Cn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为加强补贴资金执行过程的监管，镇农业服务中心和财政分局要依照资金使用的有关规定，加强对补贴资金使用的监督检查。凡经审计和监督部门认定，存在</w:t>
      </w:r>
      <w:r>
        <w:rPr>
          <w:rStyle w:val="Cn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虚报、冒领、伪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等手段骗取补贴资金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申报对象</w:t>
      </w:r>
      <w:r>
        <w:rPr>
          <w:rStyle w:val="Cn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除责令将补贴资金归还原有渠道或收回镇财政分局外，从发现当年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内取消其申请补贴的资格。</w:t>
      </w:r>
      <w:r>
        <w:rPr>
          <w:rStyle w:val="Cn"/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若涉及违法违纪的，一律依照有关规定严肃处理。涉嫌犯罪的依法移送司法机关追究刑事责任。</w:t>
      </w:r>
    </w:p>
    <w:p>
      <w:pPr>
        <w:pStyle w:val="TextBody"/>
        <w:rPr>
          <w:rStyle w:val="Cn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false"/>
        <w:overflowPunct w:val="false"/>
        <w:autoSpaceDE w:val="false"/>
        <w:bidi w:val="0"/>
        <w:snapToGrid w:val="true"/>
        <w:spacing w:lineRule="auto" w:line="360" w:before="0" w:after="0"/>
        <w:ind w:left="0" w:right="133" w:firstLine="35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本资金管理办法自印发之日起施行，有效期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日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日至本资金管理办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印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期间参照本资金管理办法执行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关于印发中山市黄圃镇粮食耕作补贴资金管理办法的通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中黄府规字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号）同时废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六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本办法由黄圃镇农业服务中心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中山市黄圃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大豆耕作补贴登记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中山市黄圃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大豆耕作补贴村级汇总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中山市黄圃镇农业服务中心</w:t>
      </w:r>
    </w:p>
    <w:p>
      <w:pPr>
        <w:sectPr>
          <w:footerReference w:type="default" r:id="rId2"/>
          <w:type w:val="nextPage"/>
          <w:pgSz w:orient="landscape" w:w="11790" w:h="16770"/>
          <w:pgMar w:left="1361" w:right="1361" w:gutter="0" w:header="0" w:top="2098" w:footer="839" w:bottom="1587"/>
          <w:pgNumType w:start="2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4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0"/>
        <w:gridCol w:w="1560"/>
        <w:gridCol w:w="1590"/>
        <w:gridCol w:w="1530"/>
        <w:gridCol w:w="2105"/>
        <w:gridCol w:w="2290"/>
        <w:gridCol w:w="1065"/>
        <w:gridCol w:w="1215"/>
        <w:gridCol w:w="1080"/>
      </w:tblGrid>
      <w:tr>
        <w:trPr>
          <w:trHeight w:val="540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市黄圃镇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大豆耕作补贴登记表</w:t>
            </w:r>
          </w:p>
        </w:tc>
      </w:tr>
      <w:tr>
        <w:trPr>
          <w:trHeight w:val="405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（盖章）</w:t>
            </w:r>
          </w:p>
        </w:tc>
      </w:tr>
      <w:tr>
        <w:trPr>
          <w:trHeight w:val="4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姓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农商银行账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签名确认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：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农户姓名、身份证号应与银行账号一致；可在此表的基础上增或减。         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经村（社区居）委会核实后，按照要求在各村（社区）张榜公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自然日。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（可复印），其中上报村（社区居）委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，村民小组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负责人签名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签名：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91"/>
        <w:gridCol w:w="1438"/>
        <w:gridCol w:w="1514"/>
        <w:gridCol w:w="1527"/>
        <w:gridCol w:w="1555"/>
      </w:tblGrid>
      <w:tr>
        <w:trPr>
          <w:trHeight w:val="86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市黄圃镇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大豆耕作补贴村级汇总表</w:t>
            </w:r>
          </w:p>
        </w:tc>
      </w:tr>
      <w:tr>
        <w:trPr>
          <w:trHeight w:val="66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盖章）                                    单位：亩</w:t>
            </w:r>
          </w:p>
        </w:tc>
      </w:tr>
      <w:tr>
        <w:trPr>
          <w:trHeight w:val="7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造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造</w:t>
            </w:r>
          </w:p>
        </w:tc>
      </w:tr>
      <w:tr>
        <w:trPr>
          <w:trHeight w:val="5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>份，上报镇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>份，村委会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>份。</w:t>
            </w:r>
          </w:p>
        </w:tc>
      </w:tr>
      <w:tr>
        <w:trPr>
          <w:trHeight w:val="50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负责人签名：            统计日期：</w:t>
            </w:r>
          </w:p>
        </w:tc>
      </w:tr>
      <w:tr>
        <w:trPr>
          <w:trHeight w:val="50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           　　　　经办人联系电话：</w:t>
            </w:r>
          </w:p>
        </w:tc>
      </w:tr>
    </w:tbl>
    <w:p>
      <w:pPr>
        <w:pStyle w:val="21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00" w:before="0" w:after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FZXBSJW--GB1-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创艺简标宋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0910</wp:posOffset>
              </wp:positionH>
              <wp:positionV relativeFrom="page">
                <wp:posOffset>9992995</wp:posOffset>
              </wp:positionV>
              <wp:extent cx="361315" cy="21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6" w:before="0" w:after="12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7pt;mso-wrap-distance-left:9.05pt;mso-wrap-distance-right:9.05pt;mso-wrap-distance-top:0pt;mso-wrap-distance-bottom:0pt;margin-top:786.85pt;mso-position-vertical-relative:page;margin-left:4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6" w:before="0" w:after="12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Pw">
    <w:name w:val="pw"/>
    <w:basedOn w:val="Style11"/>
    <w:qFormat/>
    <w:rPr/>
  </w:style>
  <w:style w:type="character" w:styleId="SimSun6">
    <w:name w:val="正文文本 + SimSun6"/>
    <w:basedOn w:val="Char"/>
    <w:qFormat/>
    <w:rPr>
      <w:rFonts w:ascii="宋体" w:hAnsi="宋体" w:eastAsia="宋体" w:cs="宋体"/>
      <w:b/>
      <w:bCs/>
      <w:spacing w:val="-20"/>
      <w:sz w:val="31"/>
      <w:szCs w:val="31"/>
    </w:rPr>
  </w:style>
  <w:style w:type="character" w:styleId="Unnamed21">
    <w:name w:val="unnamed21"/>
    <w:qFormat/>
    <w:rPr>
      <w:sz w:val="18"/>
      <w:szCs w:val="18"/>
    </w:rPr>
  </w:style>
  <w:style w:type="character" w:styleId="Fontstyle01">
    <w:name w:val="fontstyle01"/>
    <w:basedOn w:val="Style11"/>
    <w:qFormat/>
    <w:rPr>
      <w:rFonts w:ascii="FZXBSJW--GB1-0;微软雅黑" w:hAnsi="FZXBSJW--GB1-0;微软雅黑" w:eastAsia="FZXBSJW--GB1-0;微软雅黑" w:cs="FZXBSJW--GB1-0;微软雅黑"/>
      <w:color w:val="000000"/>
      <w:sz w:val="44"/>
      <w:szCs w:val="44"/>
    </w:rPr>
  </w:style>
  <w:style w:type="character" w:styleId="Itc">
    <w:name w:val="itc"/>
    <w:basedOn w:val="Style11"/>
    <w:qFormat/>
    <w:rPr/>
  </w:style>
  <w:style w:type="character" w:styleId="SimSun4">
    <w:name w:val="正文文本 + SimSun4"/>
    <w:basedOn w:val="Char"/>
    <w:qFormat/>
    <w:rPr>
      <w:rFonts w:ascii="宋体" w:hAnsi="宋体" w:eastAsia="宋体" w:cs="宋体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imSun">
    <w:name w:val="正文文本 + SimSun"/>
    <w:basedOn w:val="Char"/>
    <w:qFormat/>
    <w:rPr>
      <w:rFonts w:ascii="宋体" w:hAnsi="宋体" w:eastAsia="宋体" w:cs="宋体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help">
    <w:name w:val="styhelp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">
    <w:name w:val="正文文本 + 粗体3"/>
    <w:basedOn w:val="Char"/>
    <w:qFormat/>
    <w:rPr>
      <w:b/>
      <w:bCs/>
    </w:rPr>
  </w:style>
  <w:style w:type="character" w:styleId="Ex">
    <w:name w:val="ex"/>
    <w:basedOn w:val="Style11"/>
    <w:qFormat/>
    <w:rPr/>
  </w:style>
  <w:style w:type="character" w:styleId="Mail">
    <w:name w:val="mail"/>
    <w:basedOn w:val="Style11"/>
    <w:qFormat/>
    <w:rPr/>
  </w:style>
  <w:style w:type="character" w:styleId="6">
    <w:name w:val="正文文本 (6)_"/>
    <w:basedOn w:val="Style11"/>
    <w:qFormat/>
    <w:rPr>
      <w:rFonts w:ascii="黑体" w:hAnsi="黑体" w:eastAsia="黑体" w:cs="Times New Roman"/>
      <w:b/>
      <w:bCs/>
      <w:sz w:val="30"/>
      <w:szCs w:val="30"/>
      <w:lang w:val="en-US" w:eastAsia="en-US"/>
    </w:rPr>
  </w:style>
  <w:style w:type="character" w:styleId="Fontstyle11">
    <w:name w:val="fontstyle11"/>
    <w:basedOn w:val="Style11"/>
    <w:qFormat/>
    <w:rPr>
      <w:rFonts w:ascii="黑体" w:hAnsi="黑体" w:eastAsia="黑体" w:cs="黑体"/>
      <w:color w:val="000000"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style31">
    <w:name w:val="fontstyle3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61">
    <w:name w:val="正文文本 (6)"/>
    <w:basedOn w:val="6"/>
    <w:qFormat/>
    <w:rPr/>
  </w:style>
  <w:style w:type="character" w:styleId="CourierNew">
    <w:name w:val="正文文本 + Courier New"/>
    <w:basedOn w:val="Char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Cn">
    <w:name w:val="cn"/>
    <w:qFormat/>
    <w:rPr/>
  </w:style>
  <w:style w:type="character" w:styleId="Style12">
    <w:name w:val="正文文本 + 粗体"/>
    <w:basedOn w:val="Char"/>
    <w:qFormat/>
    <w:rPr>
      <w:b/>
      <w:bCs/>
    </w:rPr>
  </w:style>
  <w:style w:type="character" w:styleId="Font91">
    <w:name w:val="font9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336"/>
      <w:ind w:firstLine="664"/>
    </w:pPr>
    <w:rPr>
      <w:rFonts w:eastAsia="仿宋_GB2312;仿宋"/>
      <w:spacing w:val="6"/>
      <w:kern w:val="2"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创艺简标宋;黑体" w:hAnsi="创艺简标宋;黑体" w:eastAsia="创艺简标宋;黑体"/>
      <w:spacing w:val="-6"/>
      <w:sz w:val="4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611">
    <w:name w:val="正文文本 (6)1"/>
    <w:basedOn w:val="Normal"/>
    <w:qFormat/>
    <w:pPr>
      <w:shd w:fill="FFFFFF" w:val="clear"/>
      <w:spacing w:lineRule="exact" w:line="566"/>
      <w:jc w:val="distribute"/>
    </w:pPr>
    <w:rPr>
      <w:rFonts w:ascii="黑体" w:hAnsi="黑体" w:eastAsia="黑体" w:cs="Times New Roman"/>
      <w:b/>
      <w:bCs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320"/>
      <w:ind w:left="420" w:firstLine="420"/>
    </w:pPr>
    <w:rPr>
      <w:rFonts w:eastAsia="宋体"/>
      <w:sz w:val="21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1:00Z</dcterms:created>
  <dc:creator>微软用户</dc:creator>
  <dc:description/>
  <dc:language>en-US</dc:language>
  <cp:lastModifiedBy>明明</cp:lastModifiedBy>
  <cp:lastPrinted>2021-04-22T09:52:00Z</cp:lastPrinted>
  <dcterms:modified xsi:type="dcterms:W3CDTF">2024-06-27T08:21:58Z</dcterms:modified>
  <cp:revision>5</cp:revision>
  <dc:subject/>
  <dc:title>黄府办〔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A1DFADE04C8EA0F2C03DF4A582B2</vt:lpwstr>
  </property>
  <property fmtid="{D5CDD505-2E9C-101B-9397-08002B2CF9AE}" pid="3" name="KSOProductBuildVer">
    <vt:lpwstr>2052-11.8.2.11716</vt:lpwstr>
  </property>
</Properties>
</file>