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沙门氏菌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>噻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虫胺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计）、毒死蜱、克百威、氧乐果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氯氟氰菊酯和高效氯氟氰菊酯、噻虫嗪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联苯菊酯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22"/>
                <w:sz w:val="24"/>
                <w:szCs w:val="24"/>
              </w:rPr>
              <w:t xml:space="preserve">滴和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滴钠盐、丙溴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腐霉利、氟虫腈、草甘膦、溴氰菊酯、多菌灵、烯酰吗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烯酰吗啉、丙环唑、溴氰菊酯、久效磷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、甲氧苄啶、多西环素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07:00Z</dcterms:created>
  <dc:creator>gdfda</dc:creator>
  <dc:description/>
  <dc:language>en-US</dc:language>
  <cp:lastModifiedBy>greatwall</cp:lastModifiedBy>
  <dcterms:modified xsi:type="dcterms:W3CDTF">2024-06-28T09:34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