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东凤镇同安村第十二经济合作社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2809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号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04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同安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052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中山市东凤镇同安村第十二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</w:rPr>
        <w:t>，绿地率：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7-04T07:2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13B1A72E41F1A3902456620FBB1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