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报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公安分局辅警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位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报考中山市南区街道公安分局辅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color w:val="000000"/>
          <w:sz w:val="32"/>
          <w:szCs w:val="32"/>
        </w:rPr>
        <w:t>位，承诺无以下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曾因犯罪受过刑事处罚的人员和曾被开除公职、开除军籍或者因违纪违规被辞退解聘的人员、正在接受有关部门审查处理或在处分期间内的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或家庭成员、主要社会关系人参加非法组织、邪教组织或者从事其他危害国家安全活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家庭成员或主要社会关系人正在服刑或正在接受调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受过刑事处罚或者涉嫌违法犯罪尚未查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编造、散布有损国家声誉、反对党的理论和路线方针政策、违反国家法律法规信息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吸食、注射毒品，卖淫、嫖娼，赌博或为赌博提供条件受到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被行政拘留、司法拘留或收容教育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被吊销律师、公证员执业证书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从事公安分局辅警工作合同期未满擅自离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较为严重个人不良信用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（手写签名）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Administrator</dc:creator>
  <dc:description/>
  <dc:language>en-US</dc:language>
  <cp:lastModifiedBy>党建和组织人事办（党群服务中心）</cp:lastModifiedBy>
  <cp:lastPrinted>2023-09-22T15:57:00Z</cp:lastPrinted>
  <dcterms:modified xsi:type="dcterms:W3CDTF">2024-07-05T11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BB73AC3B45269E1DFD87302127E8</vt:lpwstr>
  </property>
  <property fmtid="{D5CDD505-2E9C-101B-9397-08002B2CF9AE}" pid="3" name="KSOProductBuildVer">
    <vt:lpwstr>2052-11.8.2.11718</vt:lpwstr>
  </property>
</Properties>
</file>