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广东省崧盛电源技术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35501</w:t>
      </w:r>
      <w:r>
        <w:rPr>
          <w:rFonts w:ascii="方正小标宋简体" w:hAnsi="方正小标宋简体" w:eastAsia="方正小标宋简体"/>
          <w:sz w:val="44"/>
          <w:szCs w:val="44"/>
        </w:rPr>
        <w:t>号、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1041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804160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35501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104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联丰南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、中山市小榄镇联丰南路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64.8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95.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23160.1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广东省崧盛电源技术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3550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，原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104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，原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5-24T06:4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