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保函购买链接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bh.ebidsun.com/OHHYik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shd w:fill="FFFFFF" w:val="clear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获取项目文件链接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bs.ebidsun.com/rEoGmK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使用专用电子投标文件编辑工具制作投标文件，并通过系统上传电子投标文件，具体详见操作手册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(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ttps://www.tuzhiqian.com/app/zbt.html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电子签章使用需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CA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证书，具体详见操作手册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https://www.tuzhiqian.com/app/zbt.html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）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11:16Z</dcterms:created>
  <dc:creator>lenovo</dc:creator>
  <dc:description/>
  <dc:language>en-US</dc:language>
  <cp:lastModifiedBy>lenovo</cp:lastModifiedBy>
  <dcterms:modified xsi:type="dcterms:W3CDTF">2024-07-16T03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45520E008430F93F520B535A83376</vt:lpwstr>
  </property>
  <property fmtid="{D5CDD505-2E9C-101B-9397-08002B2CF9AE}" pid="3" name="KSOProductBuildVer">
    <vt:lpwstr>2052-11.8.2.11716</vt:lpwstr>
  </property>
</Properties>
</file>