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咏鹏、汤运欢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楷体_GB2312"/>
          <w:sz w:val="44"/>
          <w:szCs w:val="44"/>
          <w:lang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66675</wp:posOffset>
            </wp:positionV>
            <wp:extent cx="4162425" cy="24479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8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拱北街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咏鹏、汤运欢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22T02:4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