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袁星强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2647950" cy="1952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080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北帝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.45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星强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7-22T03:02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6D403432C4173AA75EF065B3B30C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2085</vt:lpwstr>
  </property>
</Properties>
</file>