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袁达志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352675" cy="1895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097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中心大道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.4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达志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7-22T03:30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1D5BBE3441E89441E6062A4E1002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