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Times New Roman"/>
          <w:color w:val="333333"/>
          <w:sz w:val="44"/>
          <w:szCs w:val="44"/>
        </w:rPr>
      </w:pPr>
      <w:r>
        <w:rPr>
          <w:rFonts w:ascii="黑体" w:hAnsi="黑体" w:cs="Times New Roman" w:eastAsia="黑体"/>
          <w:color w:val="333333"/>
          <w:sz w:val="44"/>
          <w:szCs w:val="44"/>
        </w:rPr>
        <w:t>关于变更广东威力电器有限公司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不动产权证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525927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Times New Roman" w:eastAsia="黑体"/>
          <w:color w:val="333333"/>
          <w:sz w:val="44"/>
          <w:szCs w:val="44"/>
        </w:rPr>
        <w:t>用地规划条件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变更</w:t>
      </w:r>
      <w:r>
        <w:rPr>
          <w:rFonts w:ascii="黑体" w:hAnsi="黑体" w:cs="Times New Roman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/>
        <w:drawing>
          <wp:inline distT="0" distB="0" distL="0" distR="0">
            <wp:extent cx="5269865" cy="6466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2592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阜沙镇东威大道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72321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来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工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使用权人为广东威力电器有限公司，现土地使用权人申请变更该宗用地规划条件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为国有出让用地，原出让合同约定指标为容积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0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绿地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5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在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国土空间总体规划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设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，在控规《阜沙镇阜沙工业园控制性详细规划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》中的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A5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地块，规划用地功能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类工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，用地规划指标：容积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0-3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当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建筑密度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生产性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，特殊工艺除外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需配套建筑面积不小于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平方米的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KV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开关房一个，可附设的规划移动基站一个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依据《中山市阜沙镇阜沙工业区控制性详细规划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》，用地规划条件指标变更为：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性质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类工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用地     </w:t>
      </w:r>
    </w:p>
    <w:p>
      <w:pPr>
        <w:pStyle w:val="Normal"/>
        <w:ind w:firstLine="98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0-3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；    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；   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建筑密度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 xml:space="preserve">35%-60%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；</w:t>
      </w:r>
    </w:p>
    <w:p>
      <w:pPr>
        <w:pStyle w:val="Normal"/>
        <w:ind w:firstLine="84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需配套建筑面积不小于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平方米的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KV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开关房一个，可附设的规划移动基站一个。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br/>
        <w:t xml:space="preserve">  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杨先生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450335</w:t>
      </w:r>
    </w:p>
    <w:p>
      <w:pPr>
        <w:pStyle w:val="Normal"/>
        <w:ind w:firstLine="2942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476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自然资源局第二分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09:00Z</dcterms:created>
  <dc:creator>蔡新杰</dc:creator>
  <dc:description/>
  <dc:language>en-US</dc:language>
  <cp:lastModifiedBy>杨启宏</cp:lastModifiedBy>
  <cp:lastPrinted>2020-04-22T11:25:00Z</cp:lastPrinted>
  <dcterms:modified xsi:type="dcterms:W3CDTF">2024-07-19T04:0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00F8DC41540A7899A952DECA7C324</vt:lpwstr>
  </property>
  <property fmtid="{D5CDD505-2E9C-101B-9397-08002B2CF9AE}" pid="3" name="KSOProductBuildVer">
    <vt:lpwstr>2052-11.8.2.11718</vt:lpwstr>
  </property>
</Properties>
</file>