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初中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确到村（社区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确到乡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确到门牌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专业技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兴趣爱好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毕业成绩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自由人</cp:lastModifiedBy>
  <cp:lastPrinted>2018-12-28T17:25:00Z</cp:lastPrinted>
  <dcterms:modified xsi:type="dcterms:W3CDTF">2023-05-24T13:3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EE2C1F6143FE821DFB5072B2AC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