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张松波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12420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055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沿河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5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松波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23T07:3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F01217A61432C98C2F7080962ADD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