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中山市人力资源和社会保障局民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中山市人力资源和社会保障局民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中山市人力资源和社会保障局民众分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中山市人力资源和社会保障局民众分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sz w:val="32"/>
          <w:szCs w:val="32"/>
          <w:lang w:val="en-US" w:eastAsia="zh-CN"/>
        </w:rPr>
        <w:t>中山市人力资源和社会保障局民众分局</w:t>
      </w:r>
      <w:r>
        <w:rPr>
          <w:rFonts w:cs="宋体" w:ascii="宋体" w:hAnsi="宋体"/>
          <w:sz w:val="32"/>
          <w:szCs w:val="32"/>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中山市人力资源和社会保障局民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中山市人力资源和社会保障局民人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民众人社分局（简称）</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val="en-US" w:eastAsia="zh-CN"/>
        </w:rPr>
        <w:t>贯彻落实劳动法及人力资源和社会保障相关法律法规</w:t>
      </w:r>
      <w:r>
        <w:rPr>
          <w:rFonts w:ascii="仿宋_GB2312" w:hAnsi="仿宋_GB2312" w:eastAsia="仿宋_GB2312"/>
          <w:sz w:val="32"/>
          <w:szCs w:val="32"/>
        </w:rPr>
        <w:t>。</w:t>
      </w:r>
      <w:r>
        <w:rPr>
          <w:rFonts w:ascii="仿宋_GB2312" w:hAnsi="仿宋_GB2312" w:eastAsia="仿宋_GB2312"/>
          <w:sz w:val="32"/>
          <w:szCs w:val="32"/>
          <w:lang w:val="en-US" w:eastAsia="zh-CN"/>
        </w:rPr>
        <w:t>做好社会保险的政策宣传、业务办理及待遇发放等工作。依法办理工伤认定、劳动能力鉴定。落实上级创业就业政策，促进创业就业工作。承担人力资源服务机构、职业培训机构、创业孵化基地管理和企业用工情况监测管理工作。负责协调劳动关系和劳动者维权等工作，组织实施劳动保障监察，指导企业依法用工，开展劳动争议调解及处理工作。</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 xml:space="preserve">社会保险股、劳动关系股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lang w:val="en-US" w:eastAsia="zh-CN"/>
        </w:rPr>
        <w:t>本部门无下属单位，部门预算为本级预算</w:t>
      </w:r>
      <w:r>
        <w:rPr>
          <w:rFonts w:ascii="仿宋_GB2312" w:hAnsi="仿宋_GB2312" w:eastAsia="仿宋_GB2312"/>
          <w:color w:val="000000"/>
          <w:sz w:val="32"/>
          <w:szCs w:val="32"/>
        </w:rPr>
        <w:t>，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中山市人力资源和社会保障局民众分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中山市人力资源和社会保障局民众分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7.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中山市人力资源和社会保障局民众分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6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06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3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劳动人事争议调解仲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创业服务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见习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8.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对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对城乡居民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中山市人力资源和社会保障局民众分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3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劳动人事争议调解仲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创业服务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见习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财政对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中山市人力资源和社会保障局民众分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中山市人力资源和社会保障局民众分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6.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3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6.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劳动人事争议调解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创业服务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见习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8.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财政对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财政对城乡居民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中山市人力资源和社会保障局民众分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9.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7.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中山市人力资源和社会保障局民众分局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lang w:eastAsia="zh-CN"/>
              </w:rPr>
              <w:t>本表本年度无发生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等表述。</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中山市人力资源和社会保障局民众分局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等表述。</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中山市人力资源和社会保障局民众分局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等表述。</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中山市人力资源和社会保障局民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中山市人力资源和社会保障局民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22.4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8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val="en-US" w:eastAsia="zh-CN"/>
        </w:rPr>
        <w:t>上级技能补贴资金减少了。</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上年</w:t>
      </w:r>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文字表述为：</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一是……，二是……，三是……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上年</w:t>
      </w:r>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文字表述为：</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一是……，二是……，三是……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注：如本年决算数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不填；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上年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主要变动情况：……；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主要变动情况：一是……，二是……，三是……</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注：如本年决算数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不填；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上年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主要变动情况：……；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主要变动情况：一是……，二是……，三是……</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注：如本年决算数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不填；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上年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主要变动情况：……；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 xml:space="preserve">，文字表述为：与上年决算数持平，主要变动情况：……）。主要变动情况：一是……，二是……，三是……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注：如本年决算数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不填；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上年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主要变动情况：……；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主要变动情况：一是……，二是……，三是……</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注：如本年决算数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与上年决算数持平。“主要变动情况”不填；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上年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文字表述为：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主要变动情况：……；如本年决算数不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 xml:space="preserve">，文字表述为：与上年决算数持平，主要变动情况：……）。主要变动情况：一是……，二是……，三是……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中山市人力资源和社会保障局民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541.6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0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6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526.2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13.3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1.72</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val="en-US" w:eastAsia="zh-CN"/>
        </w:rPr>
        <w:t>上级技能补贴资金减少了</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上年</w:t>
      </w:r>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文字表述为：</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上年</w:t>
      </w:r>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文字表述为：</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上年</w:t>
      </w:r>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文字表述为：</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中山市人力资源和社会保障局民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22.4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8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中山市人力资源和社会保障局民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1068.8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1067.8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22.4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2.85</w:t>
      </w:r>
      <w:r>
        <w:rPr>
          <w:rFonts w:eastAsia="仿宋_GB2312" w:cs="宋体" w:ascii="仿宋_GB2312" w:hAnsi="仿宋_GB2312"/>
          <w:sz w:val="32"/>
          <w:szCs w:val="32"/>
        </w:rPr>
        <w:t>%</w:t>
      </w:r>
      <w:r>
        <w:rPr>
          <w:rFonts w:ascii="仿宋_GB2312" w:hAnsi="仿宋_GB2312" w:cs="宋体" w:eastAsia="仿宋_GB2312"/>
          <w:sz w:val="32"/>
          <w:szCs w:val="32"/>
        </w:rPr>
        <w:t>；主要变动情况：是</w:t>
      </w:r>
      <w:r>
        <w:rPr>
          <w:rFonts w:ascii="仿宋_GB2312" w:hAnsi="仿宋_GB2312" w:cs="宋体" w:eastAsia="仿宋_GB2312"/>
          <w:sz w:val="32"/>
          <w:szCs w:val="32"/>
          <w:lang w:val="en-US" w:eastAsia="zh-CN"/>
        </w:rPr>
        <w:t>上级技能补贴资金减少了</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中山市人力资源和社会保障局民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注：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说明，如小于预算数，可以表述为：认真贯彻落实中央八项规定精神和厉行节约的要求，从严控制“三公”经费开支，全年实际支出比预算有所节约；如“三公”经费</w:t>
      </w:r>
      <w:r>
        <w:rPr>
          <w:rFonts w:ascii="仿宋_GB2312" w:hAnsi="仿宋_GB2312" w:cs="宋体" w:eastAsia="仿宋_GB2312"/>
          <w:sz w:val="32"/>
          <w:szCs w:val="32"/>
          <w:lang w:eastAsia="zh-CN"/>
        </w:rPr>
        <w:t>中的三项费用有</w:t>
      </w:r>
      <w:r>
        <w:rPr>
          <w:rFonts w:ascii="仿宋_GB2312" w:hAnsi="仿宋_GB2312" w:cs="宋体" w:eastAsia="仿宋_GB2312"/>
          <w:sz w:val="32"/>
          <w:szCs w:val="32"/>
        </w:rPr>
        <w:t>大于预算数</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需分别根据实际情况进行原因说明。</w:t>
      </w:r>
      <w:r>
        <w:rPr>
          <w:rFonts w:ascii="仿宋_GB2312" w:hAnsi="仿宋_GB2312" w:cs="宋体" w:eastAsia="仿宋_GB2312"/>
          <w:sz w:val="32"/>
          <w:szCs w:val="32"/>
        </w:rPr>
        <w:t xml:space="preserve">可以表述为：根据工作需要，经报请批准，临时增加出国任务或购买车辆等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注：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说明</w:t>
      </w:r>
      <w:r>
        <w:rPr>
          <w:rFonts w:ascii="仿宋_GB2312" w:hAnsi="仿宋_GB2312" w:cs="宋体" w:eastAsia="仿宋_GB2312"/>
          <w:sz w:val="32"/>
          <w:szCs w:val="32"/>
          <w:lang w:eastAsia="zh-CN"/>
        </w:rPr>
        <w:t>。</w:t>
      </w:r>
      <w:r>
        <w:rPr>
          <w:rFonts w:eastAsia="仿宋_GB2312" w:cs="宋体" w:ascii="仿宋_GB2312" w:hAnsi="仿宋_GB2312"/>
          <w:color w:val="FF0000"/>
          <w:sz w:val="32"/>
          <w:szCs w:val="32"/>
          <w:lang w:val="en-US" w:eastAsia="zh-CN"/>
        </w:rPr>
        <w:t>2022</w:t>
      </w:r>
      <w:r>
        <w:rPr>
          <w:rFonts w:ascii="仿宋_GB2312" w:hAnsi="仿宋_GB2312" w:cs="宋体" w:eastAsia="仿宋_GB2312"/>
          <w:color w:val="FF0000"/>
          <w:sz w:val="32"/>
          <w:szCs w:val="32"/>
          <w:lang w:val="en-US" w:eastAsia="zh-CN"/>
        </w:rPr>
        <w:t>年度机构运行信息表中</w:t>
      </w:r>
      <w:r>
        <w:rPr>
          <w:rFonts w:ascii="仿宋_GB2312" w:hAnsi="仿宋_GB2312" w:cs="宋体" w:eastAsia="仿宋_GB2312"/>
          <w:color w:val="FF0000"/>
          <w:sz w:val="32"/>
          <w:szCs w:val="32"/>
        </w:rPr>
        <w:t>“三公”</w:t>
      </w:r>
      <w:r>
        <w:rPr>
          <w:rFonts w:ascii="仿宋_GB2312" w:hAnsi="仿宋_GB2312" w:cs="宋体" w:eastAsia="仿宋_GB2312"/>
          <w:color w:val="FF0000"/>
          <w:sz w:val="32"/>
          <w:szCs w:val="32"/>
          <w:lang w:val="en-US" w:eastAsia="zh-CN"/>
        </w:rPr>
        <w:t>经费统计口径包含一般公共预算和政府性基金，各单位在与上年决算数对比时，应进行同口径对比。</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w:t>
      </w:r>
      <w:r>
        <w:rPr>
          <w:rFonts w:eastAsia="仿宋_GB2312" w:cs="宋体" w:ascii="仿宋_GB2312" w:hAnsi="仿宋_GB2312"/>
          <w:color w:val="000000"/>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rPr>
        <w:t>xx</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注：有支出时，此部分内容为必填，无支出时，此部分内容可删除不填，并保留“。”标点符号可审核通过）</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注：必填内容，文字表述格式供参考，不要求完全一致</w:t>
      </w:r>
      <w:r>
        <w:rPr>
          <w:rFonts w:ascii="仿宋_GB2312" w:hAnsi="仿宋_GB2312" w:cs="宋体" w:eastAsia="仿宋_GB2312"/>
          <w:sz w:val="32"/>
          <w:szCs w:val="32"/>
          <w:lang w:eastAsia="zh-CN"/>
        </w:rPr>
        <w:t>，</w:t>
      </w:r>
      <w:r>
        <w:rPr>
          <w:rFonts w:ascii="仿宋_GB2312" w:hAnsi="仿宋_GB2312" w:cs="宋体" w:eastAsia="仿宋_GB2312"/>
          <w:color w:val="FF0000"/>
          <w:sz w:val="32"/>
          <w:szCs w:val="32"/>
          <w:lang w:eastAsia="zh-CN"/>
        </w:rPr>
        <w:t>公务用车购置数和公务用车保有量填列使用财政拨款负担费用所对应的车辆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如保有量与国有资产占有情况中的车辆数不一致，需在此说明</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32.1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color w:val="FF0000"/>
          <w:sz w:val="32"/>
          <w:szCs w:val="32"/>
          <w:lang w:val="en-US" w:eastAsia="zh-CN"/>
        </w:rPr>
        <w:t>10.79</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color w:val="FF0000"/>
          <w:sz w:val="32"/>
          <w:szCs w:val="32"/>
        </w:rPr>
        <w:t>增长</w:t>
      </w:r>
      <w:r>
        <w:rPr>
          <w:rFonts w:eastAsia="仿宋_GB2312" w:cs="宋体" w:ascii="仿宋_GB2312" w:hAnsi="仿宋_GB2312"/>
          <w:color w:val="FF0000"/>
          <w:sz w:val="32"/>
          <w:szCs w:val="32"/>
          <w:lang w:val="en-US" w:eastAsia="zh-CN"/>
        </w:rPr>
        <w:t>50.51</w:t>
      </w:r>
      <w:r>
        <w:rPr>
          <w:rFonts w:eastAsia="仿宋_GB2312" w:cs="宋体" w:ascii="仿宋_GB2312" w:hAnsi="仿宋_GB2312"/>
          <w:color w:val="FF0000"/>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因工作需要租车成本增大，民众市场监管同我局同一大楼运行，所有水电等开支均由我局支出等。</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23.6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21.25</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3.6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3.6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如其他用车数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则不显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注：必填内容，文字表述格式供参考，不要求完全一致）</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33.6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1.8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val="en-US" w:eastAsia="zh-CN"/>
        </w:rPr>
        <w:t>鼓励骨干企业留人引人育人专项经费</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绩效自评综述：</w:t>
      </w:r>
      <w:r>
        <w:rPr>
          <w:rFonts w:ascii="仿宋_GB2312" w:hAnsi="仿宋_GB2312" w:cs="宋体" w:eastAsia="仿宋_GB2312"/>
          <w:sz w:val="32"/>
          <w:szCs w:val="32"/>
          <w:lang w:val="en-US" w:eastAsia="zh-CN"/>
        </w:rPr>
        <w:t>鼓励骨干企业留人引人育人专项经费</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全年预算为</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33.6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7.9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为民众街道企业及群众提供专项经费补贴，带来就业机会。“绩效评价结果”为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0" w:name="PO_part3A4B4C3Content2"/>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eastAsia="仿宋_GB2312" w:cs="宋体" w:ascii="仿宋_GB2312" w:hAnsi="仿宋_GB2312"/>
          <w:sz w:val="32"/>
          <w:szCs w:val="32"/>
          <w:lang w:val="en-US"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劳动与保障分局</cp:lastModifiedBy>
  <cp:lastPrinted>2023-10-08T10:15:00Z</cp:lastPrinted>
  <dcterms:modified xsi:type="dcterms:W3CDTF">2024-07-26T02: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9E9951C64D8280371E1EA73BED05</vt:lpwstr>
  </property>
  <property fmtid="{D5CDD505-2E9C-101B-9397-08002B2CF9AE}" pid="3" name="KSOProductBuildVer">
    <vt:lpwstr>2052-11.8.2.11718</vt:lpwstr>
  </property>
  <property fmtid="{D5CDD505-2E9C-101B-9397-08002B2CF9AE}" pid="4" name="commondata">
    <vt:lpwstr>commondata</vt:lpwstr>
  </property>
</Properties>
</file>