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中山市黄圃镇人民政府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保障监察行政处理决定书</w:t>
      </w:r>
    </w:p>
    <w:p>
      <w:pPr>
        <w:pStyle w:val="Normal"/>
        <w:snapToGrid w:val="false"/>
        <w:spacing w:lineRule="exact" w:line="560" w:before="156" w:after="0"/>
        <w:ind w:right="-58" w:hanging="0"/>
        <w:jc w:val="right"/>
        <w:rPr>
          <w:rFonts w:ascii="仿宋_GB2312" w:hAnsi="仿宋_GB2312" w:eastAsia="仿宋_GB2312" w:cs="仿宋;方正仿宋_GBK"/>
          <w:spacing w:val="12"/>
          <w:sz w:val="32"/>
          <w:szCs w:val="32"/>
        </w:rPr>
      </w:pPr>
      <w:r>
        <w:rPr>
          <w:rFonts w:ascii="仿宋_GB2312" w:hAnsi="仿宋_GB2312" w:cs="仿宋;方正仿宋_GBK" w:eastAsia="仿宋_GB2312"/>
          <w:spacing w:val="12"/>
          <w:sz w:val="32"/>
          <w:szCs w:val="32"/>
          <w:lang w:eastAsia="zh-CN"/>
        </w:rPr>
        <w:t>粤中黄圃执行决字〔</w:t>
      </w:r>
      <w:r>
        <w:rPr>
          <w:rFonts w:eastAsia="仿宋_GB2312" w:cs="仿宋;方正仿宋_GBK" w:ascii="仿宋_GB2312" w:hAnsi="仿宋_GB2312"/>
          <w:spacing w:val="12"/>
          <w:sz w:val="32"/>
          <w:szCs w:val="32"/>
          <w:lang w:eastAsia="zh-CN"/>
        </w:rPr>
        <w:t>202</w:t>
      </w:r>
      <w:r>
        <w:rPr>
          <w:rFonts w:eastAsia="仿宋_GB2312" w:cs="仿宋;方正仿宋_GBK" w:ascii="仿宋_GB2312" w:hAnsi="仿宋_GB2312"/>
          <w:spacing w:val="12"/>
          <w:sz w:val="32"/>
          <w:szCs w:val="32"/>
          <w:lang w:val="en-US" w:eastAsia="zh-CN"/>
        </w:rPr>
        <w:t>4</w:t>
      </w:r>
      <w:r>
        <w:rPr>
          <w:rFonts w:ascii="仿宋_GB2312" w:hAnsi="仿宋_GB2312" w:cs="仿宋;方正仿宋_GBK" w:eastAsia="仿宋_GB2312"/>
          <w:spacing w:val="12"/>
          <w:sz w:val="32"/>
          <w:szCs w:val="32"/>
          <w:lang w:eastAsia="zh-CN"/>
        </w:rPr>
        <w:t>〕</w:t>
      </w:r>
      <w:r>
        <w:rPr>
          <w:rFonts w:eastAsia="仿宋_GB2312" w:cs="仿宋;方正仿宋_GBK" w:ascii="仿宋_GB2312" w:hAnsi="仿宋_GB2312"/>
          <w:spacing w:val="12"/>
          <w:sz w:val="32"/>
          <w:szCs w:val="32"/>
          <w:lang w:val="en-US" w:eastAsia="zh-CN"/>
        </w:rPr>
        <w:t>266</w:t>
      </w:r>
      <w:r>
        <w:rPr>
          <w:rFonts w:ascii="仿宋_GB2312" w:hAnsi="仿宋_GB2312" w:cs="仿宋;方正仿宋_GBK" w:eastAsia="仿宋_GB2312"/>
          <w:spacing w:val="12"/>
          <w:sz w:val="32"/>
          <w:szCs w:val="32"/>
        </w:rPr>
        <w:t>号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被告知人：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中山市程博电器有限公司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 xml:space="preserve">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val="en-US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/>
        </w:rPr>
        <w:t>统一社会信用代码：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91442000MA54EQ0K0H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地址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住所）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：中山市黄圃镇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  <w:t>**********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法定代表人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：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吴莉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电话：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  <w:t xml:space="preserve">133******37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 xml:space="preserve">案由：拖欠工资  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认定的事实：被处理人拖欠了劳动者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 w:eastAsia="zh-CN"/>
        </w:rPr>
        <w:t>梁建海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工资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0008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元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 w:eastAsia="zh-CN"/>
        </w:rPr>
        <w:t>、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拖欠了劳动者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 w:eastAsia="zh-CN"/>
        </w:rPr>
        <w:t>吕美照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工资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0109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元。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我镇于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月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日发出《中山市黄圃镇人民政府劳动保障监察行政处理告知书》（粤中黄圃执行告字〔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66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号），拟对被处理人作出以下行政处理：即日起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 w:eastAsia="zh-CN"/>
        </w:rPr>
        <w:t>足额支付梁建海、吕美照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工资合计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117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元。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被处理人逾期未提出陈述或者申辩。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上述事实有中山市黄圃镇人民政府询问笔录、《中山市黄圃镇人民政府责令改正通知书》（粤中黄圃执责字〔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66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号）、《中山市黄圃镇人民政府劳动保障监察行政处理告知书》（粤中黄圃执行告字〔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66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号）、《送达回证》等证据证明。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被处理人违反了《中华人民共和国劳动法》第五十条、《广东省工资支付条例》第十条的规定。现根据《中华人民共和国劳动法》第九十一条的规定，我镇对被处理人作出以下行政处理决定：被处理人即日起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zh-CN" w:eastAsia="zh-CN"/>
        </w:rPr>
        <w:t>足额支付梁建海、吕美照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至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月工资合计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20117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被处理人应在收到本决定书之日起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eastAsia="zh-CN"/>
        </w:rPr>
        <w:t>15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日内履行完毕。逾期不履行本决定的，我镇将依法向人民法院申请强制执行。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如不服本决定，可于收到本决定书之日起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  <w:t>60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日内向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中山市人民政府行政复议办公室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申请行政复议，或者在六个月内直接向中山市第一人民法院提起行政诉讼。行政复议或者行政诉讼期间，本决定不停止执行。</w:t>
      </w:r>
    </w:p>
    <w:p>
      <w:pPr>
        <w:pStyle w:val="Normal"/>
        <w:snapToGrid w:val="false"/>
        <w:spacing w:lineRule="exact" w:line="520"/>
        <w:ind w:firstLine="688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472"/>
        <w:rPr>
          <w:rFonts w:ascii="仿宋;方正仿宋_GBK" w:hAnsi="仿宋;方正仿宋_GBK" w:eastAsia="仿宋;方正仿宋_GBK" w:cs="仿宋;方正仿宋_GBK"/>
          <w:spacing w:val="12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中山市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  <w:lang w:eastAsia="zh-CN"/>
        </w:rPr>
        <w:t>黄圃镇人民政府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pacing w:val="12"/>
          <w:sz w:val="32"/>
          <w:szCs w:val="32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pacing w:val="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1" w:firstLine="645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5:00Z</dcterms:created>
  <dc:creator>易攀</dc:creator>
  <dc:description/>
  <dc:language>en-US</dc:language>
  <cp:lastModifiedBy>yy</cp:lastModifiedBy>
  <cp:lastPrinted>2024-07-26T14:50:00Z</cp:lastPrinted>
  <dcterms:modified xsi:type="dcterms:W3CDTF">2024-07-26T15:43:55Z</dcterms:modified>
  <cp:revision>2</cp:revision>
  <dc:subject/>
  <dc:title>中山市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5D5D2D720449986D8D19C8459DC1D</vt:lpwstr>
  </property>
  <property fmtid="{D5CDD505-2E9C-101B-9397-08002B2CF9AE}" pid="3" name="KSOProductBuildVer">
    <vt:lpwstr>2052-11.8.2.9864</vt:lpwstr>
  </property>
</Properties>
</file>