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微软简标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  <w:lang w:eastAsia="zh-CN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中山市</w:t>
      </w:r>
      <w:r>
        <w:rPr>
          <w:rFonts w:ascii="微软简标宋" w:hAnsi="微软简标宋" w:cs="微软简标宋" w:eastAsia="微软简标宋"/>
          <w:b w:val="false"/>
          <w:bCs/>
          <w:sz w:val="44"/>
          <w:szCs w:val="44"/>
          <w:lang w:eastAsia="zh-CN"/>
        </w:rPr>
        <w:t>打造第三批“香山新街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简标宋" w:hAnsi="微软简标宋" w:eastAsia="微软简标宋" w:cs="微软简标宋"/>
          <w:b w:val="false"/>
          <w:b w:val="false"/>
          <w:bCs/>
          <w:sz w:val="44"/>
          <w:szCs w:val="44"/>
        </w:rPr>
      </w:pPr>
      <w:r>
        <w:rPr>
          <w:rFonts w:ascii="微软简标宋" w:hAnsi="微软简标宋" w:cs="微软简标宋" w:eastAsia="微软简标宋"/>
          <w:b w:val="false"/>
          <w:bCs/>
          <w:sz w:val="44"/>
          <w:szCs w:val="44"/>
        </w:rPr>
        <w:t>项目验收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中山市打造第三批“香山新街市”项目落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《中山市打造“香山新街市”工作领导小组关于印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中山市打造第三批“香山新街市”建设项目工作方案的通知》（中市监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号）（以下简称“工作方案”）</w:t>
      </w:r>
      <w:r>
        <w:rPr>
          <w:rFonts w:ascii="仿宋_GB2312" w:hAnsi="仿宋_GB2312" w:cs="仿宋_GB2312" w:eastAsia="仿宋_GB2312"/>
          <w:sz w:val="32"/>
          <w:szCs w:val="32"/>
        </w:rPr>
        <w:t>要求，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收</w:t>
      </w:r>
      <w:r>
        <w:rPr>
          <w:rFonts w:ascii="仿宋_GB2312" w:hAnsi="仿宋_GB2312" w:cs="仿宋_GB2312" w:eastAsia="仿宋_GB2312"/>
          <w:sz w:val="32"/>
          <w:szCs w:val="32"/>
        </w:rPr>
        <w:t>指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验收依据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工作方案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纳入中山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第三批“香山新街市”项目的农贸市场进行验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验收需提供的材料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造“香山新街市”项目</w:t>
      </w:r>
      <w:r>
        <w:rPr>
          <w:rFonts w:ascii="仿宋_GB2312" w:hAnsi="仿宋_GB2312" w:cs="仿宋_GB2312" w:eastAsia="仿宋_GB2312"/>
          <w:sz w:val="32"/>
          <w:szCs w:val="32"/>
        </w:rPr>
        <w:t>验收申请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造“香山新街市”</w:t>
      </w:r>
      <w:r>
        <w:rPr>
          <w:rFonts w:ascii="仿宋_GB2312" w:hAnsi="仿宋_GB2312" w:cs="仿宋_GB2312" w:eastAsia="仿宋_GB2312"/>
          <w:sz w:val="32"/>
          <w:szCs w:val="32"/>
        </w:rPr>
        <w:t>项目验收评分表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贸</w:t>
      </w:r>
      <w:r>
        <w:rPr>
          <w:rFonts w:ascii="仿宋_GB2312" w:hAnsi="仿宋_GB2312" w:cs="仿宋_GB2312" w:eastAsia="仿宋_GB2312"/>
          <w:sz w:val="32"/>
          <w:szCs w:val="32"/>
        </w:rPr>
        <w:t>市场打造“香山新街市”项目扶持资金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Contents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中山市打造“香山新街市”项目扶持资金申请</w:t>
      </w:r>
      <w:r>
        <w:rPr>
          <w:rFonts w:ascii="仿宋_GB2312" w:hAnsi="仿宋_GB2312" w:cs="仿宋_GB2312"/>
          <w:sz w:val="32"/>
          <w:szCs w:val="32"/>
          <w:lang w:eastAsia="zh-CN"/>
        </w:rPr>
        <w:t>表（附件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打造“香山新街市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或施工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农贸市场开办单位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“香山新街市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单位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证明（包括项目合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造价预算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清单、费用发票单据等支付凭证材料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36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预算等其他相关证明材料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标准装订一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申报材料复印件加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市场开办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公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组织验收评审</w:t>
      </w:r>
    </w:p>
    <w:p>
      <w:pPr>
        <w:pStyle w:val="Normal"/>
        <w:spacing w:lineRule="exact" w:line="574"/>
        <w:ind w:firstLine="640"/>
        <w:rPr>
          <w:rFonts w:eastAsia="仿宋_GB231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镇（街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辖区纳入打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贸市场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具提请验收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将意见及申报材料一并报送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收，专家组拟从中山市产业扶持资金管理信息系统专家库抽取，或通过对口省、市级主管部门组建的专家库中分类随机抽取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专家。经专家组现场评审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分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（含）以上的视为验收合格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农贸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评审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数未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的，须按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问题进行整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按规定时间完成，将整改结果情况报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首次复核不通过视为验收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议后，对审议通过的申报单位在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官方网站进行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无异议后按有关规定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拨付至各农贸市场开办单位或农贸市场升级改造项目投资单位（备注：如农贸市场开办单位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投资单位不一致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打造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投资单位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扶持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单位按申报通知要求提供申报材料，逾期未提交合规材料的，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申报单位有下列情形的，不予补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申报过程中提供虚假材料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山市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“香山新街市”打造建设项目经费使用规定》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1050" w:hanging="41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山市打造“香山新街市”项目验收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1277"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山市打造“香山新街市”项目验收评分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36"/>
        <w:ind w:left="958" w:firstLine="640"/>
        <w:jc w:val="left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eastAsia="zh-CN"/>
        </w:rPr>
        <w:t>农贸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市场打造“香山新街市”项目扶持资金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firstLine="1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山市打造“香山新街市”项目扶持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1277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山市打造“香山新街市”项目评审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ind w:left="1277" w:firstLine="32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中山市打造“香山新街市”项目验收问题整改情况表</w:t>
      </w:r>
    </w:p>
    <w:p>
      <w:pPr>
        <w:pStyle w:val="Contents2"/>
        <w:ind w:left="1916" w:hanging="320"/>
        <w:rPr>
          <w:rFonts w:ascii="仿宋_GB2312" w:hAnsi="仿宋_GB2312" w:eastAsia="仿宋_GB2312" w:cs="仿宋_GB2312"/>
          <w:color w:val="000000"/>
          <w:u w:val="none"/>
          <w:lang w:val="en-US" w:eastAsia="zh-CN"/>
        </w:rPr>
      </w:pPr>
      <w:r>
        <w:rPr>
          <w:rFonts w:cs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纳入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中山市打造第</w:t>
      </w:r>
      <w:r>
        <w:rPr>
          <w:rFonts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三</w:t>
      </w:r>
      <w:r>
        <w:rPr>
          <w:rFonts w:ascii="仿宋_GB2312" w:hAnsi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批“香山新街市”市场名单</w:t>
      </w:r>
    </w:p>
    <w:p>
      <w:pPr>
        <w:pStyle w:val="Normal"/>
        <w:spacing w:lineRule="exact" w:line="574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中山市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eastAsia="zh-CN"/>
        </w:rPr>
        <w:t>打造“香山新街市”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项目验收申请表</w:t>
      </w:r>
    </w:p>
    <w:tbl>
      <w:tblPr>
        <w:tblW w:w="948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3"/>
        <w:gridCol w:w="994"/>
        <w:gridCol w:w="207"/>
        <w:gridCol w:w="1776"/>
        <w:gridCol w:w="320"/>
        <w:gridCol w:w="1381"/>
        <w:gridCol w:w="728"/>
        <w:gridCol w:w="831"/>
        <w:gridCol w:w="1523"/>
      </w:tblGrid>
      <w:tr>
        <w:trPr>
          <w:trHeight w:val="675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第一项：农贸市场基本信息</w:t>
            </w:r>
          </w:p>
        </w:tc>
      </w:tr>
      <w:tr>
        <w:trPr>
          <w:trHeight w:val="738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农贸市场名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开业时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申报单位性质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类型：国有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私营企业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形式：有限责任公司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股份有限公司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司属性：内资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资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（请注明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164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管理人员数量（名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建筑面积（平方米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改造完成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摊 位 数    （个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第二项：农贸市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打造“香山新街市”项目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投资情况</w:t>
            </w:r>
          </w:p>
        </w:tc>
      </w:tr>
      <w:tr>
        <w:trPr>
          <w:trHeight w:val="360" w:hRule="atLeast"/>
          <w:cantSplit w:val="true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投资总额</w:t>
            </w:r>
          </w:p>
        </w:tc>
        <w:tc>
          <w:tcPr>
            <w:tcW w:w="6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（万元）</w:t>
            </w:r>
          </w:p>
        </w:tc>
      </w:tr>
      <w:tr>
        <w:trPr>
          <w:trHeight w:val="360" w:hRule="atLeast"/>
          <w:cantSplit w:val="true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第三项：农贸市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打造“香山新街市”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项目效果</w:t>
            </w:r>
          </w:p>
        </w:tc>
      </w:tr>
      <w:tr>
        <w:trPr>
          <w:trHeight w:val="199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新增主要服务功能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签字：             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2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属地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镇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政府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（盖章）      年    月    日</w:t>
            </w:r>
          </w:p>
        </w:tc>
      </w:tr>
      <w:tr>
        <w:trPr>
          <w:trHeight w:val="279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市打造“香山新街市”工作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小组意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2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（盖章）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cs="Calibri"/>
          <w:color w:val="000000"/>
        </w:rPr>
      </w:pPr>
      <w:r>
        <w:rPr>
          <w:rFonts w:cs="Calibri" w:ascii="仿宋_GB2312" w:hAnsi="仿宋_GB2312"/>
          <w:color w:val="000000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Contents2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中山市打造“香山新街市”项目验收评分表</w:t>
      </w:r>
    </w:p>
    <w:tbl>
      <w:tblPr>
        <w:tblW w:w="13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9"/>
        <w:gridCol w:w="10349"/>
        <w:gridCol w:w="851"/>
        <w:gridCol w:w="920"/>
      </w:tblGrid>
      <w:tr>
        <w:trPr>
          <w:tblHeader w:val="true"/>
          <w:trHeight w:val="62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评审项目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</w:rPr>
              <w:t>评定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分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得分</w:t>
            </w:r>
          </w:p>
        </w:tc>
      </w:tr>
      <w:tr>
        <w:trPr>
          <w:trHeight w:val="7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" w:eastAsia="zh-CN"/>
              </w:rPr>
              <w:t>五个一“建设任务落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照“香山新街市”统一标识设计，结合市场实际进行美化装饰装潢。统一制作、安装“香山新街市”标牌标识，悬挂招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因地制宜，提供惠商便民“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+N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上线“香山新街市”智慧农贸平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推动“香山之品”食品团体标准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按要求配备智慧秤具，对场内称重交易的商户实行统一配秤、统一管理。以统一配备的秤具台数为基数，使用率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及以上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使用率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%-9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（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），使用率低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5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的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场地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设施设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场内经营布局按商品种类划行归市，合理划分鲜、活、生、熟、干、湿等功能交易区；食品与非食品经营区分开设置，分区要标志清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经营户门面、字号、招牌、排架统一、规范、美观，与农贸市场装饰格调相一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应设立市场服务管理办公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并在农贸市场显著位置设置投诉箱，公布投诉电话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市场内上下水道应保持通畅，通道地面无积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水产档位地面应有一定的排水坡度，设置初级隔渣过滤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熟食销售应专间经营，专间分为预进间和售卖间，预进间和售卖间之间应物理隔离，预进间应配置洗手、消毒等设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设置数量充足、标志规范、密闭整洁分类收集容器作为投放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智慧应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配备行业数据统计分析及展示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通过大屏等电子产品展示播放通知公告、经营户证照、食品安全检测数据、价格信息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安装视频监控设备实施“互联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监管”，实现线上对进出市场无佩戴或不规范佩戴口罩、不测温、活禽经营市场不落实休市等行为进行监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使用信息化系统对市场日常经营活动进行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场内经营户进行备案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场内应保持地面干燥、清洁，场内无异味，无垃圾堆积现象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6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场内卫生实行区域包干，明确包干责任人，场外卫生应实行市容环境卫生责任区制度；应设有专职卫生监督人员和日常保洁人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经营禽类的摊点，必须配置有盖垃圾容器，并配备冲洗设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活禽市场应建立消毒、无害化处理等制度，落实“一日一清洁消毒、一周一大扫除、一月一休市、当日活禽零存栏”制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活水鱼蓄养池应用消毒水定期进行清洗、消毒，其他蓄养用具应定期清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制度规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市场应设有专职食品卫生管理监督人员，并指定一名负责人为食品卫生责任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从事接触直接入口食品工作的从业人员应持有有效的健康证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食品经营人员应保持个人卫生和衣帽整洁，接触直接入口或不需清洗即可加工的散装食品时应戴口罩、手套、帽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农贸市场应当建立健全相关管理制度，包括但不限于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农贸市场管理人员工作制度、农贸市场管理人员岗位目标责任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进货查验和索证索票制度、进销货台账制度、不合格商品退市制度、食品和产品质量安全管理制度、消费维权制度、环境卫生制度等管理制度，管理制度应以张贴上墙、录入信息化系统等方式公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农贸市场应建立管理台账，包括但不限于服务台账、顾客投诉处理台账、食品从业人员健康检查登记台账、计量器具台账、校秤记录台账、不可食用肉回收台账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经营规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鲜肉类必须附有与货物相符的检疫检验合格证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农贸市场应向消费者公布每天入市检测情况，在公共显示屏或公示栏上公示当天检测数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不得销售掺杂掺假、以次充好、假冒伪劣、过期失效、变质等不合格商品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对场内发生畜禽病死或疑似病死事件的，农贸市场应按照卫生防疫的有关要求处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亮照经营。除自产自销农产品的农名外，入场经营者依法办理证照并在经营场所显著位置悬挂营业执照、经营许可证、从业人员健康证明的相关合法证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销售各类商品应当按国家有关规定实行明码标价，标价内容真实明确、字迹清晰、货签对位、标示醒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禁止价格欺诈、哄抬价格和低价倾销等不正当价格行为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提倡使用无毒、可降解的环保型包装材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评审代表：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日期：  </w:t>
      </w:r>
    </w:p>
    <w:p>
      <w:pPr>
        <w:pStyle w:val="Normal"/>
        <w:spacing w:lineRule="exact" w:line="520"/>
        <w:rPr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none"/>
          <w:lang w:eastAsia="zh-CN"/>
        </w:rPr>
        <w:t>X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none"/>
          <w:lang w:val="en-US" w:eastAsia="zh-CN"/>
        </w:rPr>
        <w:t>X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  <w:lang w:eastAsia="zh-CN"/>
        </w:rPr>
        <w:t>镇街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none"/>
          <w:lang w:eastAsia="zh-CN"/>
        </w:rPr>
        <w:t>X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none"/>
          <w:lang w:val="en-US" w:eastAsia="zh-CN"/>
        </w:rPr>
        <w:t>X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市场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打造“香山新街市”项目扶持资金申请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sz w:val="30"/>
          <w:szCs w:val="30"/>
          <w:lang w:eastAsia="zh-CN"/>
        </w:rPr>
      </w:pPr>
      <w:r>
        <w:rPr>
          <w:rFonts w:eastAsia="微软雅黑" w:cs="微软雅黑" w:ascii="微软雅黑" w:hAnsi="微软雅黑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4"/>
        <w:jc w:val="left"/>
        <w:textAlignment w:val="auto"/>
        <w:rPr>
          <w:rFonts w:ascii="黑体" w:hAnsi="黑体" w:eastAsia="黑体" w:cs="黑体"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</w:rPr>
        <w:t>申报单位</w:t>
      </w:r>
      <w:r>
        <w:rPr>
          <w:rFonts w:ascii="黑体" w:hAnsi="黑体" w:cs="黑体" w:eastAsia="黑体"/>
          <w:color w:val="000000"/>
          <w:spacing w:val="6"/>
          <w:kern w:val="2"/>
          <w:sz w:val="32"/>
          <w:szCs w:val="32"/>
          <w:lang w:eastAsia="zh-CN"/>
        </w:rPr>
        <w:t>基本信息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textAlignment w:val="auto"/>
        <w:rPr/>
      </w:pPr>
      <w:r>
        <w:rPr>
          <w:rFonts w:cs="仿宋_GB2312"/>
          <w:color w:val="000000"/>
          <w:kern w:val="0"/>
          <w:sz w:val="30"/>
          <w:szCs w:val="30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4"/>
        <w:jc w:val="left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kern w:val="2"/>
          <w:sz w:val="32"/>
          <w:szCs w:val="32"/>
        </w:rPr>
        <w:t>市场打造“香山新街市”项目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eastAsia="zh-CN"/>
        </w:rPr>
        <w:t>介绍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200"/>
        <w:textAlignment w:val="auto"/>
        <w:rPr>
          <w:lang w:eastAsia="zh-CN"/>
        </w:rPr>
      </w:pPr>
      <w:r>
        <w:rPr>
          <w:rFonts w:cs="仿宋_GB2312"/>
          <w:color w:val="000000"/>
          <w:kern w:val="0"/>
          <w:sz w:val="30"/>
          <w:szCs w:val="30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4"/>
        <w:jc w:val="left"/>
        <w:textAlignment w:val="auto"/>
        <w:rPr>
          <w:rFonts w:ascii="黑体" w:hAnsi="黑体" w:eastAsia="黑体" w:cs="黑体"/>
          <w:spacing w:val="6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6"/>
          <w:kern w:val="2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pacing w:val="6"/>
          <w:kern w:val="2"/>
          <w:sz w:val="32"/>
          <w:szCs w:val="32"/>
          <w:lang w:eastAsia="zh-CN"/>
        </w:rPr>
        <w:t>香山新街市”建设前后对比图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1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改造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改造后</w:t>
            </w:r>
          </w:p>
        </w:tc>
      </w:tr>
      <w:tr>
        <w:trPr>
          <w:trHeight w:val="293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插入图片，加注文字说明）</w:t>
            </w:r>
          </w:p>
          <w:p>
            <w:pPr>
              <w:pStyle w:val="Contents2"/>
              <w:ind w:firstLine="1800"/>
              <w:jc w:val="both"/>
              <w:rPr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30"/>
                <w:szCs w:val="30"/>
                <w:lang w:eastAsia="zh-CN"/>
              </w:rPr>
              <w:t>…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插入图片，加注文字说明）</w:t>
            </w:r>
          </w:p>
          <w:p>
            <w:pPr>
              <w:pStyle w:val="Normal"/>
              <w:spacing w:lineRule="exact" w:line="600"/>
              <w:ind w:firstLine="1260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……</w:t>
            </w:r>
          </w:p>
          <w:p>
            <w:pPr>
              <w:pStyle w:val="Contents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FF0000"/>
          <w:spacing w:val="6"/>
          <w:kern w:val="2"/>
          <w:sz w:val="32"/>
          <w:szCs w:val="32"/>
          <w:lang w:eastAsia="zh-CN"/>
        </w:rPr>
        <w:t>（相关承诺）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  <w:lang w:eastAsia="zh-CN"/>
        </w:rPr>
        <w:t>本单位做到：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诚信经营、依法纳税、有健全的财务核算和管理制度，承诺所提交全部材料完整、真实、有效，无重复申报和多头申报市级同类别资金的行为。对于收到的扶持资金，将严格按国家规定进行账务处理。如有违反上述承诺及国家法律、法规规定的行为，我单位将承担由此带来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64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申请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申请企业法定代表人或授权人：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spacing w:val="6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申请企业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spacing w:val="6"/>
          <w:kern w:val="2"/>
          <w:sz w:val="30"/>
          <w:szCs w:val="30"/>
        </w:rPr>
        <w:t xml:space="preserve">                         </w:t>
      </w:r>
      <w:r>
        <w:rPr>
          <w:rFonts w:ascii="仿宋_GB2312" w:hAnsi="仿宋_GB2312" w:cs="仿宋_GB2312" w:eastAsia="仿宋_GB2312"/>
          <w:spacing w:val="6"/>
          <w:kern w:val="2"/>
          <w:sz w:val="32"/>
          <w:szCs w:val="32"/>
        </w:rPr>
        <w:t>日期：      年    月   日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u w:val="thick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thick"/>
          <w:lang w:eastAsia="zh-CN"/>
        </w:rPr>
        <w:t>中山市打造“香山新街市”项目扶持资金申请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333"/>
        <w:gridCol w:w="2614"/>
        <w:gridCol w:w="2034"/>
      </w:tblGrid>
      <w:tr>
        <w:trPr>
          <w:trHeight w:val="517" w:hRule="atLeast"/>
        </w:trPr>
        <w:tc>
          <w:tcPr>
            <w:tcW w:w="89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 xml:space="preserve">申报单位名称（盖章）：                          </w:t>
            </w:r>
          </w:p>
        </w:tc>
      </w:tr>
      <w:tr>
        <w:trPr>
          <w:trHeight w:val="49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投资额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Calibri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完工日期</w:t>
            </w:r>
          </w:p>
        </w:tc>
        <w:tc>
          <w:tcPr>
            <w:tcW w:w="2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资金金额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账    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单位法定代表人签字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基本情况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属地镇街政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048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72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打造“香山新街市”工作领导小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631" w:hRule="atLeast"/>
        </w:trPr>
        <w:tc>
          <w:tcPr>
            <w:tcW w:w="8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left="0" w:hanging="0"/>
        <w:jc w:val="center"/>
        <w:rPr>
          <w:rFonts w:ascii="方正小标宋简体" w:hAnsi="方正小标宋简体" w:eastAsia="方正小标宋简体" w:cs="黑体"/>
          <w:bCs/>
          <w:color w:val="000000"/>
          <w:sz w:val="30"/>
          <w:szCs w:val="30"/>
        </w:rPr>
      </w:pPr>
      <w:r>
        <w:rPr>
          <w:rFonts w:ascii="方正小标宋简体" w:hAnsi="方正小标宋简体" w:cs="黑体" w:eastAsia="方正小标宋简体"/>
          <w:bCs/>
          <w:color w:val="000000"/>
          <w:sz w:val="30"/>
          <w:szCs w:val="30"/>
        </w:rPr>
        <w:t>中山市打造“香山新街市”项目评审验收报告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26"/>
        <w:gridCol w:w="3597"/>
        <w:gridCol w:w="3634"/>
      </w:tblGrid>
      <w:tr>
        <w:trPr>
          <w:trHeight w:val="101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农贸市场名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现场验收日期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年       月      日</w:t>
            </w:r>
          </w:p>
        </w:tc>
      </w:tr>
      <w:tr>
        <w:trPr>
          <w:trHeight w:val="169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szCs w:val="24"/>
              </w:rPr>
              <w:t>评审小组成员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  <w:szCs w:val="24"/>
              </w:rPr>
              <w:t>现场验收得分情况：</w:t>
            </w:r>
          </w:p>
        </w:tc>
      </w:tr>
      <w:tr>
        <w:trPr>
          <w:trHeight w:val="93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分值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实际得分</w:t>
            </w:r>
          </w:p>
        </w:tc>
      </w:tr>
      <w:tr>
        <w:trPr>
          <w:trHeight w:val="821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" w:eastAsia="zh-CN"/>
              </w:rPr>
              <w:t>五个一“建设任务落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场地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及设施设备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智慧应用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制度规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6"/>
                <w:kern w:val="0"/>
                <w:sz w:val="21"/>
                <w:szCs w:val="21"/>
                <w:u w:val="none"/>
                <w:lang w:val="en-US" w:eastAsia="zh-CN" w:bidi="ar"/>
              </w:rPr>
              <w:t>经营规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41"/>
      </w:tblGrid>
      <w:tr>
        <w:trPr>
          <w:trHeight w:val="3900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评审验收报告</w:t>
            </w:r>
          </w:p>
          <w:p>
            <w:pPr>
              <w:pStyle w:val="Normal"/>
              <w:snapToGrid w:val="false"/>
              <w:rPr>
                <w:rFonts w:ascii="仿宋_GB2312" w:hAnsi="仿宋_GB2312" w:eastAsia="黑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黑体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5" w:hanging="425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材料审核情况：</w:t>
            </w:r>
          </w:p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5" w:hanging="425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现场评审情况：</w:t>
            </w:r>
          </w:p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40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5" w:hanging="425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存在问题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评审验收结果</w:t>
            </w: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 xml:space="preserve">评审代表签名：    </w:t>
            </w:r>
          </w:p>
          <w:p>
            <w:pPr>
              <w:pStyle w:val="Normal"/>
              <w:snapToGrid w:val="false"/>
              <w:ind w:left="0" w:firstLine="6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339" w:hRule="atLeast"/>
          <w:cantSplit w:val="true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申报单位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>人签名：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  <w:szCs w:val="24"/>
          <w:u w:val="none"/>
        </w:rPr>
      </w:pP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注：本表一式三份，申报单位、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  <w:lang w:eastAsia="zh-CN"/>
        </w:rPr>
        <w:t>属地镇街政府</w:t>
      </w:r>
      <w:r>
        <w:rPr>
          <w:rFonts w:ascii="仿宋_GB2312" w:hAnsi="仿宋_GB2312" w:eastAsia="仿宋_GB2312"/>
          <w:color w:val="000000"/>
          <w:sz w:val="24"/>
          <w:szCs w:val="24"/>
          <w:u w:val="none"/>
        </w:rPr>
        <w:t>、市打造“香山新街市”工作领导小组各存留一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仿宋_GB2312" w:hAnsi="仿宋_GB2312" w:eastAsia="方正小标宋简体" w:cs="仿宋_GB2312"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方正小标宋简体"/>
          <w:bCs/>
          <w:color w:val="000000"/>
          <w:sz w:val="36"/>
          <w:szCs w:val="36"/>
          <w:lang w:eastAsia="zh-CN"/>
        </w:rPr>
        <w:t>中山市打造“香山新街市”项目验收问题整改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农贸市场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办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资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收问题整改情况综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属地镇街政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</w:tr>
      <w:tr>
        <w:trPr>
          <w:trHeight w:val="28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7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纳入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中山市打造第三批“香山新街市”市场名单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41"/>
        <w:gridCol w:w="4543"/>
      </w:tblGrid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名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开办方（投资单位）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开发区江尾头市场（城建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城建物业服务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开发区中山港综合市场（城建）</w:t>
            </w:r>
          </w:p>
        </w:tc>
        <w:tc>
          <w:tcPr>
            <w:tcW w:w="4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城建物业服务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开发区张家边大庙街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张家边大庙街市场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火炬开发区陵岗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火炬开发区陵岗股份合作经济联合社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街道泰安市场（公用集团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泰安市场经营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街道安山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置宏物业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街道民族东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民族东市场物业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石岐街道南下新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宏盈商业发展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街道沙岗墟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岗墟管理服务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区街道槎桥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永盛餐饮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西区街道穗兴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出菜穗兴市场经营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区街道北溪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北溪市场经营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横门市场（公用集团）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公用事业集团股份有限公司横门市场服务管理分公司</w:t>
            </w:r>
          </w:p>
        </w:tc>
      </w:tr>
      <w:tr>
        <w:trPr>
          <w:trHeight w:val="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街道翠亨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宝标市场经营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镇前陇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天惠百货有限公司三乡前陇分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黄圃镇石军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浩源清洁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鸡笼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鸡笼市场经营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古镇镇古四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金元物业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圣狮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沙溪镇圣狮村民委员会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爱国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爱国市场服务管理有限公司</w:t>
            </w:r>
          </w:p>
        </w:tc>
      </w:tr>
      <w:tr>
        <w:trPr>
          <w:trHeight w:val="4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板芙镇金钟农贸市场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金航市场管理服务有限公司</w:t>
            </w:r>
          </w:p>
        </w:tc>
      </w:tr>
      <w:tr>
        <w:trPr>
          <w:trHeight w:val="40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名单为各镇街推选，可根据实际推进情况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汉仪大黑简;黑体" w:hAnsi="汉仪大黑简;黑体" w:eastAsia="汉仪大黑简;黑体" w:cs="汉仪大黑简;黑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汉仪大黑简;黑体" w:hAnsi="汉仪大黑简;黑体" w:eastAsia="汉仪大黑简;黑体" w:cs="汉仪大黑简;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5"/>
    <w:pPr/>
    <w:rPr>
      <w:rFonts w:ascii="楷体" w:hAnsi="楷体" w:eastAsia="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5">
    <w:name w:val="TOC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pacing w:lineRule="auto" w:line="360"/>
      <w:ind w:firstLine="624"/>
    </w:pPr>
    <w:rPr>
      <w:rFonts w:ascii="仿宋_GB2312" w:hAnsi="仿宋_GB2312" w:eastAsia="仿宋_GB2312" w:cs="仿宋"/>
      <w:kern w:val="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於晓燕</cp:lastModifiedBy>
  <cp:lastPrinted>2022-11-11T15:12:00Z</cp:lastPrinted>
  <dcterms:modified xsi:type="dcterms:W3CDTF">2024-07-25T01:58:5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79737292648B5B60D4DC246E4A817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