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山市制造业企业数字化智能化标杆示范认定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单位：</w:t>
      </w:r>
    </w:p>
    <w:tbl>
      <w:tblPr>
        <w:tblW w:w="15457" w:type="dxa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269"/>
        <w:gridCol w:w="2076"/>
        <w:gridCol w:w="686"/>
        <w:gridCol w:w="1250"/>
        <w:gridCol w:w="1170"/>
        <w:gridCol w:w="3045"/>
        <w:gridCol w:w="2758"/>
        <w:gridCol w:w="1314"/>
        <w:gridCol w:w="1372"/>
      </w:tblGrid>
      <w:tr>
        <w:trPr>
          <w:trHeight w:val="8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排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国民经济分类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产业集群舰队方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建设内容等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成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有量化考核绩效指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szCs w:val="24"/>
          <w:lang w:val="en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szCs w:val="24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" w:eastAsia="zh-CN"/>
        </w:rPr>
        <w:t>备注：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" w:eastAsia="zh-CN"/>
        </w:rPr>
        <w:t>大产业集群舰队方向包括：新能源、生物医药与健康、新一代信息技术、智能家电、高端装备、光电光学、灯饰照明、中山美居、现代农业与食品、现代时尚产业。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6:00Z</dcterms:created>
  <dc:creator>林桂芸</dc:creator>
  <dc:description/>
  <dc:language>en-US</dc:language>
  <cp:lastModifiedBy>kylin</cp:lastModifiedBy>
  <cp:lastPrinted>2018-12-22T17:22:00Z</cp:lastPrinted>
  <dcterms:modified xsi:type="dcterms:W3CDTF">2024-07-31T17:55:08Z</dcterms:modified>
  <cp:revision>1</cp:revision>
  <dc:subject/>
  <dc:title>林桂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FC2721B26BD8DA76C6636E671F28</vt:lpwstr>
  </property>
  <property fmtid="{D5CDD505-2E9C-101B-9397-08002B2CF9AE}" pid="3" name="KSOProductBuildVer">
    <vt:lpwstr>2052-11.8.2.10183</vt:lpwstr>
  </property>
</Properties>
</file>