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二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908962997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31987******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香保健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艳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11989******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少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11986******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制作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4******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79******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1-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惠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4******6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姗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021982******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敏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5******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敏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021995*****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铭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5******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89******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中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811979******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贰万壹仟柒佰伍拾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7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4-07-31T09:49:00Z</cp:lastPrinted>
  <dcterms:modified xsi:type="dcterms:W3CDTF">2024-07-31T01:49:00Z</dcterms:modified>
  <cp:revision>8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