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何志锋、何岳逊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</w:t>
      </w:r>
    </w:p>
    <w:p>
      <w:pPr>
        <w:pStyle w:val="Normal"/>
        <w:spacing w:lineRule="atLeas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旧”改造方案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泰村置业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何志锋、何岳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进行改造，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何志锋、何岳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局部改造的改造方式。改造方案如下：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atLeas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位于东凤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置业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，北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厂区</w:t>
      </w:r>
      <w:r>
        <w:rPr>
          <w:rFonts w:eastAsia="仿宋_GB2312"/>
          <w:color w:val="000000"/>
          <w:kern w:val="0"/>
          <w:sz w:val="32"/>
          <w:szCs w:val="32"/>
        </w:rPr>
        <w:t>，南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厂区</w:t>
      </w:r>
      <w:r>
        <w:rPr>
          <w:rFonts w:eastAsia="仿宋_GB2312"/>
          <w:color w:val="000000"/>
          <w:kern w:val="0"/>
          <w:sz w:val="32"/>
          <w:szCs w:val="32"/>
        </w:rPr>
        <w:t>，东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内部道路</w:t>
      </w:r>
      <w:r>
        <w:rPr>
          <w:rFonts w:eastAsia="仿宋_GB2312"/>
          <w:color w:val="000000"/>
          <w:kern w:val="0"/>
          <w:sz w:val="32"/>
          <w:szCs w:val="32"/>
        </w:rPr>
        <w:t>，西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置业路</w:t>
      </w:r>
      <w:r>
        <w:rPr>
          <w:rFonts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0393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393.3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.59</w:t>
      </w:r>
      <w:r>
        <w:rPr>
          <w:rFonts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标图入库情况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/>
          <w:color w:val="000000"/>
          <w:kern w:val="0"/>
          <w:sz w:val="32"/>
          <w:szCs w:val="32"/>
        </w:rPr>
        <w:t>442000645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0395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394.6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.59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0393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393.3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.59</w:t>
      </w:r>
      <w:r>
        <w:rPr>
          <w:rFonts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三）权属情况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，为协议出让取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原土地权利人为何志锋、黄银好，自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99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开始使用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土地权利人变更为何志锋、何岳逊，不动产权</w:t>
      </w:r>
      <w:r>
        <w:rPr>
          <w:rFonts w:eastAsia="仿宋_GB2312"/>
          <w:color w:val="000000"/>
          <w:kern w:val="0"/>
          <w:sz w:val="32"/>
          <w:szCs w:val="32"/>
        </w:rPr>
        <w:t>证号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粤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中山市不动产权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00706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、粤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中山市不动产权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00706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atLeas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及最新土地利用现状地类均为城乡建设用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0393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393.3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.59</w:t>
      </w:r>
      <w:r>
        <w:rPr>
          <w:rFonts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改造范围内现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栋建筑物，现有建筑面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869.01</w:t>
      </w:r>
      <w:r>
        <w:rPr>
          <w:rFonts w:eastAsia="仿宋_GB2312"/>
          <w:color w:val="000000"/>
          <w:kern w:val="0"/>
          <w:sz w:val="32"/>
          <w:szCs w:val="32"/>
        </w:rPr>
        <w:t>平方米，现状容积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82</w:t>
      </w:r>
      <w:r>
        <w:rPr>
          <w:rFonts w:eastAsia="仿宋_GB2312"/>
          <w:color w:val="000000"/>
          <w:kern w:val="0"/>
          <w:sz w:val="32"/>
          <w:szCs w:val="32"/>
        </w:rPr>
        <w:t>，作工业厂房所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其中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未办理</w:t>
      </w:r>
      <w:r>
        <w:rPr>
          <w:rFonts w:eastAsia="仿宋_GB2312"/>
          <w:color w:val="000000"/>
          <w:kern w:val="0"/>
          <w:sz w:val="32"/>
          <w:szCs w:val="32"/>
        </w:rPr>
        <w:t>规划报建手续建筑面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218.21</w:t>
      </w:r>
      <w:r>
        <w:rPr>
          <w:rFonts w:eastAsia="仿宋_GB2312"/>
          <w:color w:val="000000"/>
          <w:kern w:val="0"/>
          <w:sz w:val="32"/>
          <w:szCs w:val="32"/>
        </w:rPr>
        <w:t>平方米，已按规定办理规划报建手续建筑面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50.8</w:t>
      </w:r>
      <w:r>
        <w:rPr>
          <w:rFonts w:eastAsia="仿宋_GB2312"/>
          <w:color w:val="000000"/>
          <w:kern w:val="0"/>
          <w:sz w:val="32"/>
          <w:szCs w:val="32"/>
        </w:rPr>
        <w:t>平方米，</w:t>
      </w:r>
      <w:r>
        <w:rPr>
          <w:rFonts w:eastAsia="仿宋_GB2312"/>
          <w:color w:val="000000"/>
          <w:kern w:val="0"/>
          <w:sz w:val="32"/>
          <w:szCs w:val="32"/>
        </w:rPr>
        <w:t>改造前年产值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69.25</w:t>
      </w:r>
      <w:r>
        <w:rPr>
          <w:rFonts w:eastAsia="仿宋_GB2312"/>
          <w:color w:val="000000"/>
          <w:kern w:val="0"/>
          <w:sz w:val="32"/>
          <w:szCs w:val="32"/>
        </w:rPr>
        <w:t>万元（折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亩），年税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0.42</w:t>
      </w:r>
      <w:r>
        <w:rPr>
          <w:rFonts w:eastAsia="仿宋_GB2312"/>
          <w:color w:val="000000"/>
          <w:kern w:val="0"/>
          <w:sz w:val="32"/>
          <w:szCs w:val="32"/>
        </w:rPr>
        <w:t>万元（折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.8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未被认定为闲置，</w:t>
      </w:r>
      <w:r>
        <w:rPr>
          <w:rFonts w:eastAsia="仿宋_GB2312"/>
          <w:color w:val="000000"/>
          <w:kern w:val="0"/>
          <w:sz w:val="32"/>
          <w:szCs w:val="32"/>
        </w:rPr>
        <w:t>不涉及抵押、历史文化资源要素等情况，不属于我市土壤环境潜在监管地块范围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目前在中山小榄村镇银行股份有限公司办理了抵押手续，已征得抵押权人同意改造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atLeas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改造地块符合国土空间总体规划、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控制性详细规划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已纳入《中山市城市更新（“三旧”改造）专项规划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0-203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》。在国土空间总体规划中，属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城乡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建设用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0393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393.3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.59</w:t>
      </w:r>
      <w:r>
        <w:rPr>
          <w:rFonts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；在《中山市东凤镇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穗成片区控制性详细规划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》（中府函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[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]4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号）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中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属一类工业用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0.9217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9217.3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3.8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规划容积率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.0-3.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建筑密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35%-60%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绿地率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0%-15%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建筑高度≤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米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属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城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道路用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0.1176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175.99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.76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改造范围涉及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何志锋、何岳逊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个权利主体，东凤镇人民政府已按照法律法规，就改造范围、土地现状、改造主体及拟改造情况等事项征询其改造意愿，同意将涉及土地、房屋纳入改造范围。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开发主体及拟改造情况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根据有关规划要求，改造项目严格按照国土空间总体规划、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控制性详细规划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管控要求实施建设。在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控制性详细规划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中属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城市道路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等公益性用地部分，日后属地政府需按规划开发建设时，应无偿将用地交给属地政府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该改造项目属于“工改工”宗地项目，拟采取权利人自主改造方式，由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何志锋、何岳逊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作为改造主体，实施局部改造。改造后主要用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生产家用电器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在符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控制性详细规划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的基础上，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容积率不小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2.8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，总建筑面积不小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2962.24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平方米（含不计容建筑面积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861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平方米），其中新建建筑面积不少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27311.44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平方米（含不计容建筑面积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861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平方米）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保留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已取得房产手续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建筑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面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50.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请分割销售，自持比例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tLeas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项目相关情况符合国家《产业结构调整指导目录》、《中山市“三线一单”生态环境分区管控方案》、《中山市涉挥发性有机物项目环保管理规定》。改造后年产值将达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6236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(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折合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40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/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)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年税收将达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233.8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（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/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。</w:t>
      </w:r>
    </w:p>
    <w:p>
      <w:pPr>
        <w:pStyle w:val="Normal"/>
        <w:spacing w:lineRule="atLeast" w:line="574"/>
        <w:ind w:left="630" w:hanging="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四、资金筹措</w:t>
      </w:r>
    </w:p>
    <w:p>
      <w:pPr>
        <w:pStyle w:val="Normal"/>
        <w:spacing w:lineRule="atLeast" w:line="574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改造主体拟投入资金</w:t>
      </w:r>
      <w:r>
        <w:rPr>
          <w:rFonts w:eastAsia="仿宋_GB2312"/>
          <w:color w:val="000000"/>
          <w:sz w:val="32"/>
          <w:szCs w:val="32"/>
          <w:lang w:val="en-US" w:eastAsia="zh-CN"/>
        </w:rPr>
        <w:t>4000</w:t>
      </w:r>
      <w:r>
        <w:rPr>
          <w:rFonts w:eastAsia="仿宋_GB2312"/>
          <w:color w:val="000000"/>
          <w:sz w:val="32"/>
          <w:szCs w:val="32"/>
        </w:rPr>
        <w:t>万元，其中自有资金</w:t>
      </w:r>
      <w:r>
        <w:rPr>
          <w:rFonts w:eastAsia="仿宋_GB2312"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color w:val="000000"/>
          <w:sz w:val="32"/>
          <w:szCs w:val="32"/>
        </w:rPr>
        <w:t>万元，银行借贷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74"/>
        <w:ind w:left="630" w:hanging="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atLeast" w:line="574"/>
        <w:ind w:firstLine="641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内动工，自动工之日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内竣工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投入资金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建建筑面积不小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7311.4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方米，主要实施工业厂房建设。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7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3-03-03T10:49:00Z</cp:lastPrinted>
  <dcterms:modified xsi:type="dcterms:W3CDTF">2024-08-06T07:0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504C7ABD54CD3B134AF0A6436FC4E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