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山市第八届“博爱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00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益创投活动市级优胜项目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775"/>
        <w:gridCol w:w="1005"/>
        <w:gridCol w:w="2445"/>
        <w:gridCol w:w="1560"/>
        <w:gridCol w:w="1650"/>
      </w:tblGrid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版块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雁阵飞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家长互助组织领头雁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家庭教育工作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寻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展古村落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侨房建筑及传统文化的保护与可持续发展行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香山寻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展汇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学院保护古村落自愿服务队（电子科技大学中山学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2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小时书店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大型公益阅读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达达熊图书馆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公益食堂（中山正能三乡示范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正能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粉红姐妹淘之癌友康复者创业实训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粉红姐妹淘项目组（中山市聚贤社会工作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环保研习社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环保执行传播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邻舍社会工作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改变之轮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朋辈辅导员宣教及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臻善社会工作服务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.5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党建引领慈善筑梦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全民助力帮扶济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慈善总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区桥岗社区红心益站志愿服务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博爱行动义工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桥岗党群服务队（中山市玖叁公益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义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勇军进行时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西区优抚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红色教育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西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启创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爱女人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粉红家园及癌友帮扶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爱女人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项目组（中山市清风自游人公益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叮咚荒野学堂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第二届自然导赏员创业成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叮咚荒野学堂（中山达达熊图书馆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志愿巡访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公益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正能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爸爸来啦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勇敢爸爸成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家庭教育工作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平安福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儿童安全教育干预行动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家庭教育工作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衣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物银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邻舍社会工作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党建引领新时代、志愿服务我先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布指一样助力巾帼创艺展能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布指一样项目组（中山市清风自游人公益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E2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绿地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绿饰文化创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第六季集光学园优秀传统文化夏令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三角镇女企业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护花使者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医学健康关怀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护花使者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志愿服务团队（中山市香山社会工作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悦读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亲子阅读共成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青阳助学助困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人民医院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助医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济困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住院患者医疗救助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慈航社会公益服务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书籍报纸公益循环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正能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解忧驿站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注社区居民身心发展主题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益善社会工作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博爱助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完梦残疾人微心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肢残人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法眼观世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抖音普法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《南粤春雨》法律天地志愿者服务队（中山市乐天社会工作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爱种子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教育扶智扶贫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广东能龙教育股份有限公司党员志愿服务队（中山市信息产业协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红色文化网上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红色文化活化推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广东端美传媒党支部党员先锋志愿服务队（中山市微电影协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学习主播技能，创造美好生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互联网应用创新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志愿者，你准备好了吗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亲子义工志愿服务培力行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青阳助学助困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我要成长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，我想自力更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青少年身心健康栽培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爱同在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黑暗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煮美味，大爱暖人间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为全市贫困重度盲人家庭配送无障碍烹饪锅志愿行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助残志愿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点亮心愿，成就梦想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关爱帮扶困难残疾人志愿服务行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助残志愿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从心出发，向阳而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青少年心理援助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大同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幸福号巴士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公交系统司乘人员关爱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慈航社会公益服务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人民医院志愿服务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慈航社会公益服务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心燃希望，温暖陪伴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特殊儿童家属关爱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北达博雅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精神康复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你我同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北达博雅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居家早教公益智囊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芊苗公益传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凝聚跨界力量，共享幸福中山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顺丰快递员心理关爱项目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启明星婚姻家庭咨询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公益项目培力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广东省华商经济发展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公益助残网络主播培训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肢残人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阳光伴你行之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学法阳光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青年志愿者阳光服务总队（中山市青年志愿者协会（中山市义务工作者联合会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骗止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社区长者网络理财防诈骗推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康健安老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安心灯塔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青少年家庭心理服务社区打造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木下青少年心理志愿服务队（中山市心苑社会工作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自护自强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青少年安全课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芊苗公益传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汇聚能量，与爱同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石岐区老残家庭服务计划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石岐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民生公益服务中心（石岐区社工综合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拒毒有爱，志助新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所内戒毒人员年长父母支持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石岐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向日葵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爱宝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长者智能服务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西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广东中凯智慧政务软件有限公司党员先锋志愿服务队（中山市互联网应用创新协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平安相伴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居家安全微改造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五桂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心苑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阳光护航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横栏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横栏镇四沙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点亮星光，为幸福护航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助残圆梦志愿服务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横栏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横栏镇助残志愿服务队（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志远社会工作服务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环保行动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环卫工人关爱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升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升镇友共邻志愿者（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朝阳社会工作服务中心）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到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花香里说丰年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港口镇社矫安帮女性花艺心灵成长师计划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 xml:space="preserve">2.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港口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向日葵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民生兜底经济推行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港口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民生公益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茑萝互长，青春逆航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大涌镇青少年抗逆力培养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大涌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向日葵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最美全家福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社志联动帮扶双低家庭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黄圃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源助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医社同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长者认知障碍症服务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启创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暖军红色行动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头退伍军人关爱增能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头镇退伍军人志愿者服务队（中山市朝阳社会工作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守护天使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-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残障医疗慈善公益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东凤人民医院党员志愿者服务队（中山市东凤人民医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爱心时间银行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阜爱志愿在行动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2020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阜沙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向日葵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精准帮扶，暖化人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为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100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户残疾人提供送诊上门志愿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民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助残志愿者协会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民众镇助残志愿者服务队（中山市助残志愿者协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朗镇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温暖夕阳，幸福敲门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爱孤寡老人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汇能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三乡镇反家暴巾帼志愿者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三乡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萤火虫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护苗行动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儿童防性侵教育宣传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三乡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萤火虫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告别孤岛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外来工子女融入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板芙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启程助困服务中心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talk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英语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青少年能力提升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神湾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神湾神彩飞扬助学助困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（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乡村振兴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共有美丽火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绿色纽带志愿服务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（品牌项目种子资金不低于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天下无骗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开发区预防诈骗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志远社会工作服务社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相伴成长，童心飞扬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健康花城妇女儿童成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宇宏健康花城体育俱乐部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爱在火炬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志愿骨干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全民公益园志愿服务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共享阳光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关爱残疾儿童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火炬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益善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（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兜底服务联络员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培育计划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志远社会工作服务社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瓶瓶安安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困难群体享艺增能服务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浪陶沙艺术义工服务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学习强国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筑梦青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图公益志愿服务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核聚变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青少年思维能力拓展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德慧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益动侨乡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>”——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外来职工子女成长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南区北溪社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中山市志远社会工作服务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（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爱筑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危房改造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慈善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（品牌项目种子资金不低于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文耆行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人居整治深化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沙口社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沙口社区居民委员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·PAR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无废社区共建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新市家庭综合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囤粮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仓放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千座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囤粮计划读书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善手作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永宁社区、埒西一社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慈善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沟通赋能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沙口儿童友好社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（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发生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残障人士关爱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益善社会工作服务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生命，为爱举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献血志愿服务发展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十字会无偿献血服务队心晴分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童筑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境儿童陪伴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长者居家安全保障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蓝天使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长者增能服务计划之安置帮教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向日葵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（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沙溪，救在身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驿站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益群社会工作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乐群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武强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搏击训练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乐群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乐群村委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起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进小区、校园试点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邻舍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禁毒志愿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社会工作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行使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双工联动河涌保护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社工与志愿者服务中心（中山市三角镇社会事务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事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实事建设公益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社工与志愿者服务中心（中山市三角镇社会事务局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砖加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工联动扶持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社工与志愿者服务中心（中山市三角镇社会事务局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爱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困难家庭正面管教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社工与志愿者服务中心（中山市三角镇社会事务局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种子资金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新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美坦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居家安全改造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助老志愿服务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种子资金（品牌项目种子资金不低于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参加最强公益决赛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手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境儿童服务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家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协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工人关爱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青年企业家协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项目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爷爷奶奶一堂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儿童乡土教育课堂支持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尚古传统文化推广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2:00Z</dcterms:created>
  <dc:creator>Administrator</dc:creator>
  <dc:description/>
  <dc:language>en-US</dc:language>
  <cp:lastModifiedBy>冯绮婷</cp:lastModifiedBy>
  <dcterms:modified xsi:type="dcterms:W3CDTF">2024-08-08T03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BAB20C68E47E29BED1503E991EA76</vt:lpwstr>
  </property>
  <property fmtid="{D5CDD505-2E9C-101B-9397-08002B2CF9AE}" pid="3" name="KSOProductBuildVer">
    <vt:lpwstr>2052-11.8.2.12085</vt:lpwstr>
  </property>
</Properties>
</file>