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 w:cs="宋体;方正书宋_GBK"/>
          <w:color w:val="7F7F7F"/>
          <w:sz w:val="44"/>
          <w:szCs w:val="44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附件：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1</w:t>
      </w:r>
      <w:r>
        <w:rPr>
          <w:rFonts w:cs="宋体;方正书宋_GBK" w:ascii="宋体;方正书宋_GBK" w:hAnsi="宋体;方正书宋_GBK"/>
          <w:sz w:val="44"/>
          <w:szCs w:val="44"/>
        </w:rPr>
        <w:t xml:space="preserve">              </w:t>
      </w:r>
      <w:r>
        <w:rPr>
          <w:rFonts w:cs="宋体;方正书宋_GBK" w:ascii="宋体;方正书宋_GBK" w:hAnsi="宋体;方正书宋_GBK"/>
          <w:sz w:val="44"/>
          <w:szCs w:val="44"/>
        </w:rPr>
        <w:t xml:space="preserve">              </w:t>
      </w:r>
      <w:r>
        <w:rPr>
          <w:rFonts w:cs="宋体;方正书宋_GBK" w:ascii="宋体;方正书宋_GBK" w:hAnsi="宋体;方正书宋_GBK"/>
          <w:sz w:val="44"/>
          <w:szCs w:val="44"/>
        </w:rPr>
        <w:t xml:space="preserve"> </w:t>
      </w:r>
      <w:r>
        <w:rPr>
          <w:rFonts w:ascii="黑体;方正黑体_GBK" w:hAnsi="黑体;方正黑体_GBK" w:cs="宋体;方正书宋_GBK" w:eastAsia="黑体;方正黑体_GBK"/>
          <w:color w:val="7F7F7F"/>
          <w:sz w:val="44"/>
          <w:szCs w:val="44"/>
          <w:shd w:fill="E5E5E5" w:val="clear"/>
        </w:rPr>
        <w:t>样本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                     </w:t>
      </w:r>
      <w:r>
        <w:rPr>
          <w:rFonts w:ascii="Times New Roman;DejaVu Sans" w:hAnsi="Times New Roman;DejaVu Sans" w:cs="黑体;方正黑体_GBK" w:eastAsia="黑体;方正黑体_GBK"/>
          <w:sz w:val="32"/>
          <w:szCs w:val="32"/>
        </w:rPr>
        <w:t>编号：</w:t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宋体;方正书宋_GBK" w:hAnsi="宋体;方正书宋_GBK" w:cs="宋体;方正书宋_GBK"/>
          <w:sz w:val="44"/>
          <w:szCs w:val="44"/>
        </w:rPr>
        <w:t>国有企业退休人员社会化管理移交协议</w:t>
      </w:r>
    </w:p>
    <w:p>
      <w:pPr>
        <w:pStyle w:val="Normal"/>
        <w:spacing w:lineRule="exact" w:line="580"/>
        <w:rPr>
          <w:rFonts w:ascii="Times New Roman;DejaVu Sans" w:hAnsi="Times New Roman;DejaVu Sans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8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黑体;方正黑体_GBK" w:eastAsia="黑体;方正黑体_GBK"/>
          <w:sz w:val="32"/>
          <w:szCs w:val="32"/>
        </w:rPr>
        <w:t>甲方（国有企业）：</w:t>
      </w:r>
    </w:p>
    <w:p>
      <w:pPr>
        <w:pStyle w:val="Normal"/>
        <w:spacing w:lineRule="exact" w:line="580"/>
        <w:rPr>
          <w:rFonts w:ascii="Times New Roman;DejaVu Sans" w:hAnsi="Times New Roman;DejaVu Sans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80"/>
        <w:rPr>
          <w:rFonts w:ascii="Times New Roman;DejaVu Sans" w:hAnsi="Times New Roman;DejaVu Sans" w:eastAsia="黑体;方正黑体_GBK" w:cs="黑体;方正黑体_GBK"/>
          <w:b/>
          <w:b/>
          <w:bCs/>
          <w:sz w:val="32"/>
          <w:szCs w:val="32"/>
        </w:rPr>
      </w:pPr>
      <w:r>
        <w:rPr>
          <w:rFonts w:ascii="Times New Roman;DejaVu Sans" w:hAnsi="Times New Roman;DejaVu Sans" w:cs="黑体;方正黑体_GBK" w:eastAsia="黑体;方正黑体_GBK"/>
          <w:sz w:val="32"/>
          <w:szCs w:val="32"/>
        </w:rPr>
        <w:t>乙方（属地政府）</w:t>
      </w:r>
      <w:r>
        <w:rPr>
          <w:rFonts w:ascii="Times New Roman;DejaVu Sans" w:hAnsi="Times New Roman;DejaVu Sans" w:cs="黑体;方正黑体_GBK" w:eastAsia="黑体;方正黑体_GBK"/>
          <w:b/>
          <w:bCs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Times New Roman;DejaVu Sans" w:hAnsi="Times New Roman;DejaVu Sans" w:eastAsia="黑体;方正黑体_GBK" w:cs="黑体;方正黑体_GBK"/>
          <w:b/>
          <w:b/>
          <w:bCs/>
          <w:sz w:val="32"/>
          <w:szCs w:val="32"/>
        </w:rPr>
      </w:pPr>
      <w:r>
        <w:rPr>
          <w:rFonts w:eastAsia="黑体;方正黑体_GBK" w:cs="黑体;方正黑体_GBK" w:ascii="Times New Roman;DejaVu Sans" w:hAnsi="Times New Roman;DejaVu Sans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为有序推进国有企业退休人员社会化管理工作，根据中共中央办公厅《关于国有企业退休人员社会化管理的指导意见》（厅字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[201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9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]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9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号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中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广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省委办公厅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广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省人民政府办公厅 关于印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&lt;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广东省加快推进国有企业退休人员社会化管理工作方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&gt;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的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通知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粤办发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《中共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中山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委办公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室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中山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民政府办公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室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关于印发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中山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推进国有企业退休人员社会化管理工作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实施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方案〉的通知》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中山办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〔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2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文件精神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,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按照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市政府的统一部署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,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经甲乙双方沟通、协商，现就甲方企业退休人员移交乙方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实行社会化管理事宜，签订本协议。</w:t>
      </w:r>
    </w:p>
    <w:p>
      <w:pPr>
        <w:pStyle w:val="Normal"/>
        <w:spacing w:lineRule="exact" w:line="600"/>
        <w:ind w:firstLine="640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一、移交内容：</w:t>
      </w:r>
    </w:p>
    <w:p>
      <w:pPr>
        <w:pStyle w:val="ListParagraph"/>
        <w:spacing w:lineRule="exact" w:line="58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甲方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相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工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流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将退休人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名移交给乙方相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社区，实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社会化管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双方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约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前完成移交手续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同时按每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退休人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元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乙方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缴纳移交费用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</w:t>
      </w:r>
    </w:p>
    <w:p>
      <w:pPr>
        <w:pStyle w:val="ListParagraph"/>
        <w:spacing w:lineRule="exact" w:line="580"/>
        <w:ind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甲方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按相应工作流程将退休党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移交给乙方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指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社区党组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Times New Roman;DejaVu Sans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甲方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对国有企业退休人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份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事档案移交给指定接管单位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由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档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负责接收管理查阅等工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事档案查阅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利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转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递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材料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增补等按照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人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档案管理相关规定执行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涉及退休人员（含退休党员）专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服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活动场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及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设备、设施共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处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平方米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账面价值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以上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资产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工作流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无偿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划转给乙方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约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前完成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资产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移交、无偿划转等手续。</w:t>
      </w:r>
    </w:p>
    <w:p>
      <w:pPr>
        <w:pStyle w:val="Normal"/>
        <w:ind w:firstLine="640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二、甲方义务和责任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甲方在移交退休人员前，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认真做好退休人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情况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采集、退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员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党员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活动专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资产摸底工作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向乙方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提供企业退休人员个人信息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退休党员花名册和专用资产移交名册等表格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负责核实退休人员大病医疗互助缴纳、养老金领取资格建模和认证、死亡异动及丧葬费抚恤金申报等情况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做到社保不欠费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甲方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信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采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和移交协议签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同时，应宣讲退休人员社会化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管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工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政策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应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主动告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退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员、党员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社会化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工作情况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档案移交情况，及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解答退休人员关注热点问题和思想困惑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充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发挥党组织和工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作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主动做好政策宣传舆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引导和思想政治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工作，确保企业退休人员思想稳定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、甲方应在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移交前按“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老人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老办法、新人新办法、统筹兼顾、逐步消化”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的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工作原则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及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有关政策，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明确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统筹外费用的处理办法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，向乙方提供统筹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外费用有关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项目、标准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及处理办法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由于退休人员统筹外费用处理产生信访问题，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由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甲方负责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解释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，并做好相关工作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、甲方在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协议签订后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，应按照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工作流程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主动办理退休人员、退休党员组织关系转移及相关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专用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资产无偿划转手续，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协助乙方完成退休人员基本信息录入工作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三、乙方义务和责任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</w:t>
      </w:r>
      <w:r>
        <w:rPr>
          <w:rFonts w:ascii="宋体;方正书宋_GBK" w:hAnsi="宋体;方正书宋_GBK" w:cs="宋体;方正书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乙方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主动对接甲方，共同协商确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管理服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党员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档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资产移交有关事项，协议签订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及时将退休人员、党员纳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镇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社区管理范围，做好退休人员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接收管理工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乙方有关部门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和社区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应及时完善退休人员管理服务工作，督促退休人员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完成社会保险待遇人员资格认证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、乙方应积极协助甲方做好退休人员移交工作，督促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甲方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在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规定时间内完成相关移交手续，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加强政策宣传和舆论引导，积极做好政策咨询和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维护稳定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工作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、乙方作为社会化管理工作主体，积极完善退休人员基本信息库和管理网络，加强自管组织、互助组织、义工组织建设，创新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和强化社区党组织建设，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加大社区养老服务平台建设，努力提升退休人员社会化管理服务水平。</w:t>
      </w:r>
    </w:p>
    <w:p>
      <w:pPr>
        <w:pStyle w:val="Normal"/>
        <w:ind w:firstLine="64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四、其他约定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、集中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完成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国有企业退休人员社会化管理工作后，新增的退休人员不再签订企业退休人员社会化管理移交协议，纳入国有企业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退休人员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常态化移交和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社会化管理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工作程序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移交给企业所在地的非常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住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退休人员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应在移交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前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主动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跟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退休人员说明情况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，并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做好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相关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政策解释工作，双方共同协商处理社会化管理可能出现的问题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协议一式伍份，双方各执两份、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国资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备案一份，本协议自双方签字盖章生效。本协议未尽事宜，甲乙双方可以补充协议的方式另行约定，与本协议具有同等法律效力。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Times New Roman;DejaVu Sans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甲方：（盖章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乙方：（盖章）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Times New Roman;DejaVu Sans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授权代表：（签字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授权代表：（签字）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70" w:right="157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;DejaVu Sans"/>
      </w:rPr>
    </w:pPr>
    <w:r>
      <w:rPr>
        <w:rFonts w:cs="Times New Roman;DejaVu San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;DejaVu Sans"/>
      </w:rPr>
    </w:pPr>
    <w:r>
      <w:rPr>
        <w:rFonts w:cs="Times New Roman;DejaVu Sans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123</cp:lastModifiedBy>
  <cp:lastPrinted>2019-11-14T11:45:00Z</cp:lastPrinted>
  <dcterms:modified xsi:type="dcterms:W3CDTF">2024-08-09T14:56:48Z</dcterms:modified>
  <cp:revision>64</cp:revision>
  <dc:subject/>
  <dc:title>                             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