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张绮媚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310255" cy="2548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0132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白石环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3529.3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张绮媚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1D02-2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8-09T04:14:5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C1F2A90340CC99A05BCA238912EB</vt:lpwstr>
  </property>
  <property fmtid="{D5CDD505-2E9C-101B-9397-08002B2CF9AE}" pid="3" name="KSOProductBuildVer">
    <vt:lpwstr>2052-11.8.2.11718</vt:lpwstr>
  </property>
</Properties>
</file>