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涌镇人民政府公开招聘工作人员笔试考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在考试前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，凭身份证进入考场，对号入座，并将身份证放在桌面右上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以备查对</w:t>
      </w:r>
      <w:r>
        <w:rPr>
          <w:rFonts w:ascii="Times New Roman" w:hAnsi="Times New Roman" w:cs="Times New Roman" w:eastAsia="仿宋_GB2312"/>
          <w:sz w:val="32"/>
          <w:szCs w:val="32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二、开始考试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后，不得入场；开考后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钟，才可交卷出场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三、除规定可携带的文具以外，严禁将手机、计算器、智能手表、智能手环、蓝牙耳机等各种电子、通信、计算、存储或其他设备带至座位，已带入考场的要按监考员的要求切断电源并放在指定位置。凡发现将上述各种设备带至座位，一律按照相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四、试卷发放后，必须先在规定的位置准确填写本人姓名等有关信息，不得做其它标记；监考员宣布考试开始后方可答题，否则，按违纪处理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五、不得要求监考人员解释试题，如遇试卷分发错误，页码序号不对、字迹模糊或答题卡破损、有折皱、污点等问题，应举手询问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六、答题应统一用黑色字迹的钢笔、签字笔或圆珠笔在试卷指定位置作答，作答字迹要清楚、工整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七、考场内必须保持安静，禁止吸烟，严禁交头接耳，不得窥视他人试卷、答题卡及其他答题材料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八、考试结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仿宋_GB2312"/>
          <w:sz w:val="32"/>
          <w:szCs w:val="32"/>
        </w:rPr>
        <w:t>，应立即停止答题，将试卷翻转放在桌面上，经监考人员清点允许后，方可离开考场。不得将试卷和草稿纸带离考场。</w:t>
      </w:r>
    </w:p>
    <w:sectPr>
      <w:type w:val="nextPage"/>
      <w:pgSz w:w="11906" w:h="16838"/>
      <w:pgMar w:left="1587" w:right="1587" w:gutter="0" w:header="0" w:top="2211" w:footer="0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58:00Z</dcterms:created>
  <dc:creator>李真瑜</dc:creator>
  <dc:description/>
  <dc:language>en-US</dc:language>
  <cp:lastModifiedBy>党建和组织人事办公室</cp:lastModifiedBy>
  <dcterms:modified xsi:type="dcterms:W3CDTF">2024-08-12T01:4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D7701E4734A8DB8B6C0C1DD5E81BA</vt:lpwstr>
  </property>
  <property fmtid="{D5CDD505-2E9C-101B-9397-08002B2CF9AE}" pid="3" name="KSOProductBuildVer">
    <vt:lpwstr>2052-11.8.2.12085</vt:lpwstr>
  </property>
</Properties>
</file>