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《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山市公办养老机构入住评估轮候工作方案（征求意见稿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反馈意见采纳情况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63"/>
        <w:gridCol w:w="4837"/>
        <w:gridCol w:w="1515"/>
        <w:gridCol w:w="503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单位（部门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提出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采纳情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  <w:lang w:eastAsia="zh-CN"/>
              </w:rPr>
              <w:t>不采纳原因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众意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板芙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方案》中第二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镇街自行组织评估小组，对辖区内申请轮候的老年人进行综合评估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修改为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由中山市民政局成评估小组，对辖区内申请轮候的老年人进行综合评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市民政局统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入住公办养老机构评估轮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年人能力评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理入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相关表格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不采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采纳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方便群众得到及时服务，提高评估工作效率，由公办养老机构所在地的民政工作部门组织评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港口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增加对社会做出特殊贡献者给予适当照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内五保、三无、低保、低收入、军烈属老人，优先安排入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以下条件的，经本镇敬老院入住审批领导小组讨论通过后安排入住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特殊困难人员（或其直系亲属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机关事业单位退休的在编领导干部及其工作人员本人（或其配偶和夫妻双方父母），由组织人事部门审核确认，提出意见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对社会突出贡献者及其配偶、父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不符合以上条件的社会老人，则需要轮候安排入住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采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体现轮候方式的社会公平，以保障困难弱势群体为优先原则，优先安排困难老年对象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估小组成员条件较为严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由于执业医生、执业护士、养老护理技师、社会工作师分属不同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务人员平时工作较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此较难实施综合评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估时也存在是义务还是收费问题。为简化流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由养老机构驻院医生、护士、管理人员或社工进行评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估后由社会事务局审核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便于本地户籍老人就近体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人申请入住本镇街公办养老机构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以到本镇街一级医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即镇街级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市二级以上医院体检。体检项目应包括胸片、心电图、生化全套、新冠疫情期间需提供新冠检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不采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采纳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广东省养老服务评估工作的要求，开展养老服务评估需要有相应资质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西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于方案当中的第八点要求收到评估通知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工作日内，需要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月内的体格检查报告，估计这个要求对于服务对象来说有点难，一般轮候过程中，服务对象不会去体检，正常会在收到评估通知之后才预约体检，然后去检查出报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工作日内未必能拿到所有的报告，建议一个月内提交体格检查报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采纳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检报告事项是评估入住对象身体状况的依据材料，影响评估综合得分，按照工作程序，需要提前提供体检报告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涌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东凤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升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阜沙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横栏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古镇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圃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众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朗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头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角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乡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神湾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坦洲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榄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桂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0" w:leader="none"/>
                <w:tab w:val="right" w:pos="180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火炬开发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冯绮婷</cp:lastModifiedBy>
  <cp:lastPrinted>2020-10-10T12:50:00Z</cp:lastPrinted>
  <dcterms:modified xsi:type="dcterms:W3CDTF">2024-08-13T10:10:35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9B6685311405DA223DB6B7368DD3B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</Properties>
</file>