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山市西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街道豪景花园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栋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EF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加建电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财政补助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738"/>
        <w:gridCol w:w="2270"/>
        <w:gridCol w:w="1701"/>
      </w:tblGrid>
      <w:tr>
        <w:trPr>
          <w:trHeight w:val="11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主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both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财政补助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-2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李悦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-2F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柯召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-3F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倪晓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-4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古惠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-4F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杨兆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-5F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钟房英、黄永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-6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陈永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-6F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张妍、刘润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6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-7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慕湘、林君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30:04Z</dcterms:created>
  <dc:creator>Administrator</dc:creator>
  <dc:description/>
  <dc:language>en-US</dc:language>
  <cp:lastModifiedBy>梁棣凌</cp:lastModifiedBy>
  <cp:lastPrinted>2021-09-15T11:30:00Z</cp:lastPrinted>
  <dcterms:modified xsi:type="dcterms:W3CDTF">2024-08-14T03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4D46D63940BE919F5CA4E579E4B5</vt:lpwstr>
  </property>
  <property fmtid="{D5CDD505-2E9C-101B-9397-08002B2CF9AE}" pid="3" name="KSOProductBuildVer">
    <vt:lpwstr>2052-11.8.2.12085</vt:lpwstr>
  </property>
</Properties>
</file>