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方文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0383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48925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万埠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8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方文杰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30T06:38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