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广乾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57500" cy="212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9780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迳路南十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8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广乾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8-19T06:4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4BD51F7F47718FB3F0F28204353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