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方正小标宋_GBK" w:hAnsi="公文小标宋简;方正小标宋_GBK" w:eastAsia="公文小标宋简;方正小标宋_GBK" w:cs="公文小标宋简;方正小标宋_GBK"/>
          <w:sz w:val="44"/>
          <w:szCs w:val="44"/>
        </w:rPr>
      </w:pPr>
      <w:r>
        <w:rPr>
          <w:rFonts w:ascii="公文小标宋简;方正小标宋_GBK" w:hAnsi="公文小标宋简;方正小标宋_GBK" w:cs="公文小标宋简;方正小标宋_GBK" w:eastAsia="公文小标宋简;方正小标宋_GBK"/>
          <w:sz w:val="44"/>
          <w:szCs w:val="44"/>
        </w:rPr>
        <w:t>第三部分  相关说明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支出的说明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PO_part3Year1"/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全镇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,095.3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解上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,773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.00</w:t>
      </w:r>
      <w:r>
        <w:rPr>
          <w:rFonts w:ascii="仿宋_GB2312" w:hAnsi="仿宋_GB2312" w:cs="仿宋_GB2312" w:eastAsia="仿宋_GB2312"/>
          <w:sz w:val="32"/>
          <w:szCs w:val="32"/>
        </w:rPr>
        <w:t>万元。全镇一般公共预算支出具体完成情况如下：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PO_part3Year1"/>
      <w:r>
        <w:rPr>
          <w:rFonts w:ascii="仿宋_GB2312" w:hAnsi="仿宋_GB2312" w:cs="仿宋_GB2312" w:eastAsia="仿宋_GB2312"/>
          <w:sz w:val="32"/>
          <w:szCs w:val="32"/>
        </w:rPr>
        <w:t>（一）</w:t>
      </w:r>
      <w:bookmarkStart w:id="2" w:name="PO_part2General"/>
      <w:bookmarkEnd w:id="1"/>
      <w:r>
        <w:rPr>
          <w:rFonts w:ascii="仿宋_GB2312" w:hAnsi="仿宋_GB2312" w:cs="仿宋_GB2312" w:eastAsia="仿宋_GB2312"/>
          <w:sz w:val="32"/>
          <w:szCs w:val="32"/>
        </w:rPr>
        <w:t>一般公共服务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242.3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bookmarkStart w:id="3" w:name="PO_part2illustrate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共安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,901.3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,568.1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科学技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916.7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文化旅游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283.8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,392.0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,205.5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节能环保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626.8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城乡社区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008.6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农林水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,310.9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交通运输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,349.7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保障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,368.8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粮油物资储备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灾害防治及应急管理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937.2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备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7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六）债务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bookmarkEnd w:id="3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举借债务情况</w:t>
      </w:r>
    </w:p>
    <w:p>
      <w:pPr>
        <w:pStyle w:val="Normal"/>
        <w:ind w:firstLine="64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bookmarkStart w:id="4" w:name="PO_part3A1DebtRepay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地方政府债券转贷情况</w:t>
      </w:r>
      <w:bookmarkStart w:id="5" w:name="PO_part3A1DebtIssue"/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计转贷地方政府债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,360.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为再融资债券；预计新增地方政府专项债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,60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  <w:bookmarkEnd w:id="5"/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地方政府债务还本付息情况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按照偿债计划，将债务还本付息支出列入相应预算体系安排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偿还地方政府债券本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,41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：一般债务还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,01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专项债券还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支付地方政府债券利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,60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：一般债券利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60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专项债券利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,00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bookmarkEnd w:id="4"/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一般公共预算“三公”经费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预算安排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年一般公共预算“三公”经费支出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8.6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：因公出国（境）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公务用车购置及运行维护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1.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（公务用车购置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7.8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公务用车运行维护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3.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）；公务接待费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7.4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万元。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altName w:val="方正小标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00:00Z</dcterms:created>
  <dc:creator>llh</dc:creator>
  <dc:description/>
  <dc:language>en-US</dc:language>
  <cp:lastModifiedBy>kylin</cp:lastModifiedBy>
  <cp:lastPrinted>2019-11-21T10:57:00Z</cp:lastPrinted>
  <dcterms:modified xsi:type="dcterms:W3CDTF">2022-12-02T14:41:49Z</dcterms:modified>
  <cp:revision>17</cp:revision>
  <dc:subject/>
  <dc:title>第三部分  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769CCD1B34ABE98EDF49E1283FAF6</vt:lpwstr>
  </property>
  <property fmtid="{D5CDD505-2E9C-101B-9397-08002B2CF9AE}" pid="3" name="KSOProductBuildVer">
    <vt:lpwstr>2052-11.8.2.10183</vt:lpwstr>
  </property>
</Properties>
</file>