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二氧化硫残留量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套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据食品类别确定检验项目（菌落总数、大肠埃希氏菌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副溶血性弧菌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煎炸过程用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极性组分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制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菌落总数、大肠菌群、沙门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氯化钠、氯化钾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铁氰化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苯甲酸及其钠盐（以苯甲酸计）、脱氢乙酸及其钠盐（以脱氢乙酸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面、非油炸面、方便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方便粉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水分、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方便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粥、方便盒饭、冷面及其他熟制方便食品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苯甲酸及其钠盐（以苯甲酸计）、糖精钠（以糖精计）、菌落总数、大肠菌群、霉菌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蒸馏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馏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白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酒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酒精度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甲醇、氰化物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C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糖精钠（以糖精计）、甜蜜素（以环己基氨基磺酸计）、三氯蔗糖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面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合成着色剂（柠檬黄、日落黄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（以脱氢乙酸计）、糖精钠（以糖精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作坊：（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）、米酵菌酸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碾磨加工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、渣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玉米赤霉烯酮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纳他霉素、糖精钠（以糖精计）、合成着色剂（柠檬黄、日落黄、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煮香肠火腿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、诱惑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甲基亚硝胺、亚硝酸盐（以亚硝酸钠计）、苯甲酸及其钠盐（以苯甲酸计）、山梨酸及其钾盐（以山梨酸计）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腊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亚硝酸钠计）、苯甲酸及其钠盐（以苯甲酸计）、山梨酸及其钾盐（以山梨酸计）、合成着色剂（胭脂红、诱惑红、苋菜红、酸性红）、氯霉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、再制干酪、干酪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干酪：三聚氰胺、大肠菌群、金黄色葡萄球菌、沙门氏菌、单核细胞增生李斯特氏菌、霉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再制干酪：三聚氰胺、菌落总数、大肠菌群、金黄色葡萄球菌、沙门氏菌、单核细胞增生李斯特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伦特罗、沙丁胺醇、莱克多巴胺、氯霉素、五氯酚酸钠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地塞米松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西林代谢物、氯霉素、氟苯尼考、五氯酚酸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氧乐果、氟虫腈、灭多威、敌百虫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胡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氟虫腈、甲拌磷、氯氟氰菊酯和高效氯氟氰菊酯、噻虫胺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虫啉、敌敌畏、毒死蜱、甲拌磷、克百威、六六六、氯唑磷、噻虫胺、噻虫嗪、氧乐果、二氧化硫残留量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氟虫腈、水胺硫磷、灭多威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氧乐果、克百威、氟虫腈、氯氟氰菊酯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环唑、毒死蜱、甲拌磷、甲基异柳磷、噻虫嗪、三唑磷、水胺硫磷、戊唑醇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多菌灵、腐霉利、克百威、氧乐果、氟虫腈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百菌清、除虫脲、氯氟氰菊酯和高效氯氟氰菊酯、氯氰菊酯和高效氯氰菊酯、咪鲜胺和咪鲜胺锰盐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氧乐果、氟虫腈、克百威、阿维菌素、甲拌磷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氯霉素、呋喃唑酮代谢物、呋喃妥因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五氯酚酸钠（以五氯酚计）、氧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呋喃西林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狄氏剂、毒死蜱、杀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噻虫嗪、氧乐果、乙酰甲胺磷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辛硫磷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苯醚甲环唑、溴氰菊酯、百菌清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菌灵、氧乐果、毒死蜱、苯醚甲环唑、氯氰菊酯和高效氯氰菊酯、氯氟氰菊酯和高效氯氟氰菊酯、吡唑醚菌酯、除虫脲、氰霜唑、氟吗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氟虫腈、毒死蜱、敌百虫、乙酰甲胺磷、克百威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溶剂残留量、乙基麦芽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0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二氧化硫残留量、糖精钠（以糖精计）、甜蜜素（以环己基氨基磺酸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氢乙酸及其钠盐（以脱氢乙酸计）、菌落总数、大肠菌群、霉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饯类、凉果类、果脯类、话化类、果糕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二氧化硫残留量、合成着色剂（亮蓝、柠檬黄、日落黄、苋菜红、胭脂红）、相同色泽着色剂混合使用时各自用量占其最大使用量的比例之和、乙二胺四乙酸二钠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干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干枸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啶虫脒、吡虫啉、克百威、炔螨特、毒死蜱、氯氟氰菊酯和高效氯氟氰菊酯、氯氰菊酯和高效氯氰菊酯、苯甲酸及其钠盐（以苯甲酸计）、山梨酸及其钾盐（以山梨酸计）、脱氢乙酸及其钠盐（以脱氢乙酸计）、糖精钠（以糖精计）、二氧化硫残留量、合成着色剂（亮蓝、柠檬黄、日落黄、苋菜红、胭脂红）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能量、蛋白质、脂肪、亚油酸、月桂酸占总脂肪的比值、肉豆蔻酸占总脂肪的比值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钙、铁、锌、钠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烟酸、叶酸、泛酸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生物素、磷、碘、钾、水分、不溶性膳食纤维、脲酶活性定性测定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二十二碳六烯酸、花生四烯酸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脂肪、总钠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₃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5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黄曲霉毒素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、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计）、亚硝酸盐（以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营养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咖啡因、肌酸、肽类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E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₂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6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维生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叶酸、烟酸、生物素、泛酸、钙、钠、钾、镁、铁、锌、硒、铜、碘、锰、磷、钼、铬、左旋肉碱、牛磺酸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M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沙门氏菌、金黄色葡萄球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茶多酚、咖啡因、脱氢乙酸及其钠盐（以脱氢乙酸计）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三聚氰胺、苯甲酸及其钠盐（以苯甲酸计）、山梨酸及其钾盐（以山梨酸计）、脱氢乙酸及其钠盐（以脱氢乙酸计）、防腐剂混合使用时各自用量占其最大使用量的比例之和、菌落总数、大肠菌群、霉菌、酵母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3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苋菜红、胭脂红、柠檬黄、日落黄、亮蓝）、菌落总数、大肠菌群、霉菌、酵母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二氧化碳气容量、苯甲酸及其钠盐（以苯甲酸计）、山梨酸及其钾盐（以山梨酸计）、防腐剂混合使用时各自用量占其最大使用量的比例之和、甜蜜素（以环己基氨基磺酸计）、阿斯巴甜、菌落总数、霉菌、酵母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7:00Z</dcterms:created>
  <dc:creator>gdfda</dc:creator>
  <dc:description/>
  <dc:language>en-US</dc:language>
  <cp:lastModifiedBy>greatwall</cp:lastModifiedBy>
  <dcterms:modified xsi:type="dcterms:W3CDTF">2024-08-21T15:36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