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中山市社会组织信用信息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华文中宋;宋体"/>
          <w:sz w:val="44"/>
          <w:szCs w:val="44"/>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推进社会组织自律与诚信建设，规范社会组织信用信息的采集、披露、使用和管理工作，推进社会组织信用体系建设，促进社会组织健康有序发展，依据</w:t>
      </w:r>
      <w:r>
        <w:rPr>
          <w:rFonts w:ascii="仿宋_GB2312" w:hAnsi="仿宋_GB2312" w:cs="仿宋_GB2312" w:eastAsia="仿宋_GB2312"/>
          <w:sz w:val="32"/>
          <w:szCs w:val="32"/>
          <w:lang w:val="zh-CN"/>
        </w:rPr>
        <w:t>《社会组织信用信息管理办法》及</w:t>
      </w:r>
      <w:r>
        <w:rPr>
          <w:rFonts w:ascii="仿宋_GB2312" w:hAnsi="仿宋_GB2312" w:cs="仿宋_GB2312" w:eastAsia="仿宋_GB2312"/>
          <w:sz w:val="32"/>
          <w:szCs w:val="32"/>
        </w:rPr>
        <w:t>有关法律法规和国家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val="zh-CN"/>
        </w:rPr>
        <w:t>社会组织登记管理机关（以下简称登记管理机关）</w:t>
      </w:r>
      <w:r>
        <w:rPr>
          <w:rFonts w:ascii="仿宋_GB2312" w:hAnsi="仿宋_GB2312" w:cs="仿宋_GB2312" w:eastAsia="仿宋_GB2312"/>
          <w:sz w:val="32"/>
          <w:szCs w:val="32"/>
        </w:rPr>
        <w:t>登记管理机关在依法履行职责过程中形成或者获取的与社会组织信用状况有关信息的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trike/>
          <w:sz w:val="32"/>
          <w:szCs w:val="32"/>
        </w:rPr>
      </w:pPr>
      <w:r>
        <w:rPr>
          <w:rFonts w:ascii="仿宋_GB2312" w:hAnsi="仿宋_GB2312" w:cs="仿宋_GB2312" w:eastAsia="仿宋_GB2312"/>
          <w:sz w:val="32"/>
          <w:szCs w:val="32"/>
        </w:rPr>
        <w:t>政府其他有关部门以及司法机关在履行职责过程中形成的与社会组织信用状况有关的信息，依法依规纳入社会组织信用信息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社会组织是指在市民政局依法登记的社会团体、民办非企业单位（社会服务机构）和非公募基</w:t>
      </w:r>
      <w:r>
        <w:rPr>
          <w:rFonts w:ascii="仿宋_GB2312" w:hAnsi="仿宋_GB2312" w:cs="仿宋_GB2312" w:eastAsia="仿宋_GB2312"/>
          <w:color w:val="000000"/>
          <w:sz w:val="32"/>
          <w:szCs w:val="32"/>
        </w:rPr>
        <w:t>金会。不包括承担公共管理职能的社会组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社会组织信用信息管理系统为市公共信用信息管理系统的子系统。登记管理机关负责全市社会组织信用信息记录、共享和使用的综合管理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中山市诚信红黑榜公布管理暂行办法》、《中山市企业和社会组织守信激励与失信惩戒暂行办法》和《社会组织信用信息管理办法》等相关规定，在有关网络平台向社会公布社会组织信用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社会组织信用信息的管理应当遵循依法公开、统一管理、分级负责、信息共享、动态更新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登记管理机关开展社会组织信用信息管理工作，应当依法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二章　信用信息的分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社会组织信用信息分为基础信息、</w:t>
      </w:r>
      <w:r>
        <w:rPr>
          <w:rFonts w:ascii="仿宋_GB2312" w:hAnsi="仿宋_GB2312" w:cs="仿宋_GB2312" w:eastAsia="仿宋_GB2312"/>
          <w:b w:val="false"/>
          <w:bCs w:val="false"/>
          <w:sz w:val="32"/>
          <w:szCs w:val="32"/>
        </w:rPr>
        <w:t>年检</w:t>
      </w:r>
      <w:r>
        <w:rPr>
          <w:rFonts w:ascii="仿宋_GB2312" w:hAnsi="仿宋_GB2312" w:cs="仿宋_GB2312" w:eastAsia="仿宋_GB2312"/>
          <w:sz w:val="32"/>
          <w:szCs w:val="32"/>
        </w:rPr>
        <w:t>信息、行政检查信息、行政处罚信息和其他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基础信息是指反映社会组织登记、核准和备案等事项的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年检</w:t>
      </w:r>
      <w:r>
        <w:rPr>
          <w:rFonts w:ascii="仿宋_GB2312" w:hAnsi="仿宋_GB2312" w:cs="仿宋_GB2312" w:eastAsia="仿宋_GB2312"/>
          <w:color w:val="000000"/>
          <w:sz w:val="32"/>
          <w:szCs w:val="32"/>
        </w:rPr>
        <w:t>信息是指社会组织</w:t>
      </w:r>
      <w:r>
        <w:rPr>
          <w:rFonts w:ascii="仿宋_GB2312" w:hAnsi="仿宋_GB2312" w:cs="仿宋_GB2312" w:eastAsia="仿宋_GB2312"/>
          <w:color w:val="000000"/>
          <w:sz w:val="32"/>
          <w:szCs w:val="32"/>
          <w:lang w:eastAsia="zh-CN"/>
        </w:rPr>
        <w:t>年检结果的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检查信息是指登记管理机关及政府有关部门对社会组织开展监督检查形成的结论性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信息是指社会组织受到的行政处罚种类、处罚结果、违法事实、处罚依据、处罚时间、作出行政处罚的部门等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信息是指社会组织评估等级及有效期限、获得的政府有关部门的表彰奖励、承接政府购买服务或者委托事项、公开募捐资格、非营利组织免税资格、公益性捐赠税前扣除资格等与社会组织信用有关的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trike/>
          <w:sz w:val="32"/>
          <w:szCs w:val="32"/>
        </w:rPr>
      </w:pPr>
      <w:r>
        <w:rPr>
          <w:rFonts w:eastAsia="仿宋_GB2312" w:cs="仿宋_GB2312" w:ascii="仿宋_GB2312" w:hAnsi="仿宋_GB2312"/>
          <w:strik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553" w:right="0" w:hanging="0"/>
        <w:jc w:val="center"/>
        <w:textAlignment w:val="auto"/>
        <w:rPr>
          <w:rFonts w:ascii="黑体" w:hAnsi="黑体" w:eastAsia="黑体" w:cs="黑体"/>
          <w:sz w:val="32"/>
          <w:szCs w:val="32"/>
        </w:rPr>
      </w:pPr>
      <w:r>
        <w:rPr>
          <w:rFonts w:ascii="黑体" w:hAnsi="黑体" w:cs="黑体" w:eastAsia="黑体"/>
          <w:sz w:val="32"/>
          <w:szCs w:val="32"/>
        </w:rPr>
        <w:t>异常名录及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登记管理机关依据社会组织未依法履行义务或者存在违法违规行为的有关信用信息，建立社会组织活动异常名录和严重违法失信名单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因非行政处罚事项被列入活动异常名录或者严重违法失信名单的社会组织，登记管理机关在作出决定前，应当向社会组织书面告知列入的事实、理由、依据及其依法享有的权利。通过登记的住所无法取得联系的，可以通过中山登记管理机关政务网公告告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对被列入活动异常名录或者严重违法失信名单有异议的，可以在收到告知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登记管理机关提出书面陈述申辩意见并提交相关证明材料。通过公告方式告知的，社会组织自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未提交陈述申辩意见的，视为无异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管理机关应当自收到陈述申辩意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进行核实，作出是否列入活动异常名录或者严重违法失信名单的决定，并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登记管理机关应当将有下列情形之一的社会组织列入活动异常名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上一年度未按照规定时限和要求进行年度检查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有关规定设立党组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登记管理机关登记管理机关在抽查和其他监督检查中发现问题，发放整改文书要求限期整改，社会组织未按期完成整改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公开募捐资格的慈善组织，存在《慈善组织公开募捐管理办法》第二十一条规定情形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到警告或者不满</w:t>
      </w:r>
      <w:r>
        <w:rPr>
          <w:rFonts w:eastAsia="仿宋_GB2312" w:cs="仿宋_GB2312" w:ascii="仿宋_GB2312" w:hAnsi="仿宋_GB2312"/>
          <w:sz w:val="32"/>
          <w:szCs w:val="32"/>
        </w:rPr>
        <w:t>5</w:t>
      </w:r>
      <w:r>
        <w:rPr>
          <w:rFonts w:ascii="仿宋_GB2312" w:hAnsi="仿宋_GB2312" w:cs="仿宋_GB2312" w:eastAsia="仿宋_GB2312"/>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通过登记的住所无法与社会组织取得联系的；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社会团体、基金会</w:t>
      </w:r>
      <w:r>
        <w:rPr>
          <w:rFonts w:eastAsia="仿宋_GB2312" w:cs="仿宋_GB2312" w:ascii="仿宋_GB2312" w:hAnsi="仿宋_GB2312"/>
          <w:sz w:val="32"/>
          <w:szCs w:val="32"/>
        </w:rPr>
        <w:t>1</w:t>
      </w:r>
      <w:r>
        <w:rPr>
          <w:rFonts w:ascii="仿宋_GB2312" w:hAnsi="仿宋_GB2312" w:cs="仿宋_GB2312" w:eastAsia="仿宋_GB2312"/>
          <w:sz w:val="32"/>
          <w:szCs w:val="32"/>
        </w:rPr>
        <w:t>年以上未开展活动的、民办非企业单位自核准登记之日起满</w:t>
      </w:r>
      <w:r>
        <w:rPr>
          <w:rFonts w:eastAsia="仿宋_GB2312" w:cs="仿宋_GB2312" w:ascii="仿宋_GB2312" w:hAnsi="仿宋_GB2312"/>
          <w:sz w:val="32"/>
          <w:szCs w:val="32"/>
        </w:rPr>
        <w:t>6</w:t>
      </w:r>
      <w:r>
        <w:rPr>
          <w:rFonts w:ascii="仿宋_GB2312" w:hAnsi="仿宋_GB2312" w:cs="仿宋_GB2312" w:eastAsia="仿宋_GB2312"/>
          <w:sz w:val="32"/>
          <w:szCs w:val="32"/>
        </w:rPr>
        <w:t>个月尚未开展业务活动或者停止业务活动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填制会计凭证、登记会计账簿、编制财务会计报告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不履行信息公开义务或者公布虚假信息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开展涉外活动或</w:t>
      </w:r>
      <w:r>
        <w:rPr>
          <w:rFonts w:ascii="仿宋_GB2312" w:hAnsi="仿宋_GB2312" w:cs="微软雅黑" w:eastAsia="仿宋_GB2312"/>
          <w:sz w:val="32"/>
          <w:szCs w:val="32"/>
        </w:rPr>
        <w:t>举办各种报告会、研讨会、论坛、讲座</w:t>
      </w:r>
      <w:r>
        <w:rPr>
          <w:rFonts w:ascii="仿宋_GB2312" w:hAnsi="仿宋_GB2312" w:cs="仿宋_GB2312" w:eastAsia="仿宋_GB2312"/>
          <w:sz w:val="32"/>
          <w:szCs w:val="32"/>
        </w:rPr>
        <w:t>前未按规定向登记管理机关报备，并产生严重后果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以各种形式设立小金库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违规使用专项资金的；</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三）未按规定对变更信息进行变更登记或备案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未依法按章按时换届或产生负责人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Arial" w:eastAsia="仿宋_GB2312"/>
          <w:kern w:val="0"/>
          <w:sz w:val="32"/>
          <w:szCs w:val="32"/>
        </w:rPr>
        <w:t>社会组织及其法定代表人或者主要负责人</w:t>
      </w:r>
      <w:r>
        <w:rPr>
          <w:rFonts w:ascii="仿宋_GB2312" w:hAnsi="仿宋_GB2312" w:cs="仿宋_GB2312" w:eastAsia="仿宋_GB2312"/>
          <w:sz w:val="32"/>
          <w:szCs w:val="32"/>
        </w:rPr>
        <w:t>因违法、违规、侵权等受到行政处罚、刑事处罚、承担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拒不执行或不协助执行人民法院生效判决、裁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未按要求向登记管理机关登记管理机关报送工作信息和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未经批准违规开展评比表彰活动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管理机关登记管理机关在依法履职过程中通过邮寄专用信函向社会组织登记的住所两次邮寄无人签收的，视作通过登记的住所无法与社会组织取得联系。两次邮寄间隔时间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日，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社会组织存在第十一条所列情形，但由业务主管单位或者其他有关部门书面证明该社会组织对此不负直接责任的，可以不列入活动异常名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社会组织在被列入活动异常名录期间，再次出现应当列入活动异常名录情形的，列入时限重新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被列入活动异常名录的社会组织按照规定履行相关义务或者完成整改要求的，可以向登记管理机关申请移出活动异常名录，登记管理机关应当自查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其移出活动异常名录；如不存在应当整改或者履行相关义务情形的，自列入活动异常名录之日起满</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后，由登记管理机关将其移出活动异常名录。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登记管理机关应当将有下列情形之一的社会组织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据本办法第十一条第（一）至（六）款被列入活动异常名录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弄虚作假办理变更登记，被撤销变更登记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到限期停止活动行政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到</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罚款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三年内两次以上受到警告或者不满</w:t>
      </w:r>
      <w:r>
        <w:rPr>
          <w:rFonts w:eastAsia="仿宋_GB2312" w:cs="仿宋_GB2312" w:ascii="仿宋_GB2312" w:hAnsi="仿宋_GB2312"/>
          <w:sz w:val="32"/>
          <w:szCs w:val="32"/>
        </w:rPr>
        <w:t>5</w:t>
      </w:r>
      <w:r>
        <w:rPr>
          <w:rFonts w:ascii="仿宋_GB2312" w:hAnsi="仿宋_GB2312" w:cs="仿宋_GB2312" w:eastAsia="仿宋_GB2312"/>
          <w:sz w:val="32"/>
          <w:szCs w:val="32"/>
        </w:rPr>
        <w:t>万元罚款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司法机关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被登记管理机关作出吊销登记证书、撤销成（设）立登记决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社会组织在被列入严重违法失信名单期间，出现应当列入活动异常名录或者严重违法失信名单情形的，列入时限重新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四章  社会组织诚信红黑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登记管理机关负责围绕社会组织信用情况制定我市社会组织诚信红榜和社会组织诚信黑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社会组织诚信红榜是指在本办法规定的平台上对被登记管理机关认定为良好信用信息的社会组织的名单及有关情况进行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社会组织诚信黑榜是指在本办法规定的平台上对被登记管理机关列入活动异常名录和严重违法失信名单的社会组织的名单及有关情况进行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诚信红榜和诚信黑榜采取统一公布为主、专项公布为辅的方式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管理机关制定社会组织诚信红黑榜榜单并依据信息采集情况对榜单实时更新，</w:t>
      </w:r>
      <w:r>
        <w:rPr>
          <w:rFonts w:ascii="仿宋_GB2312" w:hAnsi="仿宋_GB2312" w:eastAsia="仿宋_GB2312"/>
          <w:bCs/>
          <w:sz w:val="32"/>
          <w:szCs w:val="32"/>
        </w:rPr>
        <w:t>并于每季度结束后两周内报送至市发展改革部门统一发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中山网：为诚信红榜和诚信黑榜主发布平台，网站专题板块“守信光荣榜”和“失信曝光台”公布全市社会组织的诚信红榜和诚信黑榜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政府门户网站：为诚信红榜和诚信黑榜主发布窗口，同步链接信用中山网相关数据对外发布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属媒体：为诚信红榜和诚信黑榜主发布窗口，包括中山日报、中山电视台和中山广播电台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eastAsia="仿宋_GB2312"/>
          <w:sz w:val="32"/>
          <w:szCs w:val="32"/>
        </w:rPr>
        <w:t>中山登记管理机关政务网</w:t>
      </w:r>
      <w:r>
        <w:rPr>
          <w:rFonts w:ascii="仿宋_GB2312" w:hAnsi="仿宋_GB2312" w:cs="仿宋_GB2312" w:eastAsia="仿宋_GB2312"/>
          <w:sz w:val="32"/>
          <w:szCs w:val="32"/>
        </w:rPr>
        <w:t>和中山市社会组织信息网是诚信红榜和诚信黑榜主发布平台的附属平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中山登记管理机关政务网和中山市社会组织信息网公布专项诚信红黑榜时间应同步或者晚于信用中山网上公布当期红黑榜的时间；公布内容应当与统一公布的当期诚信红黑榜信息保持一致；登记管理机关公布专项诚信红榜黑榜信息前，应当及时将有关情况和内容报市发展改革部门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五章　信息的收集和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社会组织可自主向登记管理机关或业务主管单位申报信用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自主申报信用信息的，应当保证所提供信息的真实性、准确性和完整性，向登记管理机关提交加盖本单位印章的书面材料，或者通过电子身份认证的方式提供电子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发现所提供的信用信息变更或者失效时，应当及时向登记管理机关申请变更或者删除相关信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社会组织信用信息记录应有书面证明材料，包括：</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市级以上各类表彰奖励的证书或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生效的判决书、行政处罚决定书、仲裁裁决书等法律文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级行政机关的通报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媒体披露、投诉举报后，有关部门查实认定为失信行为的文书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能够证明社会组织信用情况的书面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对应予记录的社会组织信用信息或修改已记录信用信息内容的，</w:t>
      </w:r>
      <w:r>
        <w:rPr>
          <w:rFonts w:ascii="仿宋_GB2312" w:hAnsi="仿宋_GB2312" w:eastAsia="仿宋_GB2312"/>
          <w:sz w:val="32"/>
          <w:szCs w:val="32"/>
        </w:rPr>
        <w:t>登记管理机关应当在获得有关信用信息及材料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cs="仿宋_GB2312" w:eastAsia="仿宋_GB2312"/>
          <w:sz w:val="32"/>
          <w:szCs w:val="32"/>
        </w:rPr>
        <w:t>记录到社会组织信用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社会组织向登记管理机关申报虚假信息的，将该情况列为不良信用记录，并删除相关虚假信息。造成不良社会影响或者其他严重后果的，由社会组织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依照本办法第十五条第（一）项被列入严重违法失信名单的社会组织，登记管理机关应当自列入之日起，将其移出活动异常名录；自被列入严重违法失信名单之日起满</w:t>
      </w:r>
      <w:r>
        <w:rPr>
          <w:rFonts w:eastAsia="仿宋_GB2312" w:cs="仿宋_GB2312" w:ascii="仿宋_GB2312" w:hAnsi="仿宋_GB2312"/>
          <w:sz w:val="32"/>
          <w:szCs w:val="32"/>
        </w:rPr>
        <w:t>2</w:t>
      </w:r>
      <w:r>
        <w:rPr>
          <w:rFonts w:ascii="仿宋_GB2312" w:hAnsi="仿宋_GB2312" w:cs="仿宋_GB2312" w:eastAsia="仿宋_GB2312"/>
          <w:sz w:val="32"/>
          <w:szCs w:val="32"/>
        </w:rPr>
        <w:t>年，且按照规定履行相关义务或者完成整改要求的，可以向登记管理机关提出移出申请，登记管理机关应当自查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市发展改革部门复核后，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本办法第十五条第（二）项至第（六）项规定被列入严重违法失信名单的社会组织，自被列入严重违法失信名单之日起满</w:t>
      </w:r>
      <w:r>
        <w:rPr>
          <w:rFonts w:eastAsia="仿宋_GB2312" w:cs="仿宋_GB2312" w:ascii="仿宋_GB2312" w:hAnsi="仿宋_GB2312"/>
          <w:sz w:val="32"/>
          <w:szCs w:val="32"/>
        </w:rPr>
        <w:t>2</w:t>
      </w:r>
      <w:r>
        <w:rPr>
          <w:rFonts w:ascii="仿宋_GB2312" w:hAnsi="仿宋_GB2312" w:cs="仿宋_GB2312" w:eastAsia="仿宋_GB2312"/>
          <w:sz w:val="32"/>
          <w:szCs w:val="32"/>
        </w:rPr>
        <w:t>年，可以向登记管理机关提出移出申请，登记管理机关应当自查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市发展改革部门复核后，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本办法第十五条第（七）项规定被列入严重违法失信名单的，登记管理机关应当自该组织完成注销登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市发展改革部门复核后，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列入严重违法失信名单所依据的行政处罚决定、撤销登记决定或者“失信被执行人”名单被依法撤销或者删除的，社会组织可以向登记管理机关提出移出申请，登记管理机关应当自查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市发展改革部门复核后，将其移出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被列入诚信红榜的社会组织，如在公布期内出现违法违规或违诺失信等行为，经查证属实的，由市发展改革部门组织登记管理机关在主、辅公布平台上删除其诚信红榜上的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被列入诚信黑榜的社会组织，如在公布期内积极纠错，挽回社会影响并取得较大成效，可以申请提前结束公布其黑榜信息，经登记管理机关审查，报市发展改革部门复核后，可以提前结束公布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社会组织对自身信用信息、活动异常名录和严重违法失信名单有异议的，可以向登记管理机关提出书面申请并提交相关证明材料。登记管理机关应当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进行核实，发现存在错误的，应当自核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更正；经核实后作出不予更改决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textAlignment w:val="auto"/>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rPr>
        <w:t xml:space="preserve">第二十八条 </w:t>
      </w:r>
      <w:r>
        <w:rPr>
          <w:rFonts w:ascii="仿宋_GB2312" w:hAnsi="仿宋_GB2312" w:cs="仿宋_GB2312" w:eastAsia="仿宋_GB2312"/>
          <w:sz w:val="32"/>
          <w:szCs w:val="32"/>
        </w:rPr>
        <w:t>社会组织信用信息按以下期限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身份信息等基本信息公开至终止之日起满</w:t>
      </w:r>
      <w:r>
        <w:rPr>
          <w:rFonts w:eastAsia="仿宋_GB2312" w:cs="仿宋_GB2312" w:ascii="仿宋_GB2312" w:hAnsi="仿宋_GB2312"/>
          <w:sz w:val="32"/>
          <w:szCs w:val="32"/>
        </w:rPr>
        <w:t>3</w:t>
      </w:r>
      <w:r>
        <w:rPr>
          <w:rFonts w:ascii="仿宋_GB2312" w:hAnsi="仿宋_GB2312" w:cs="仿宋_GB2312" w:eastAsia="仿宋_GB2312"/>
          <w:sz w:val="32"/>
          <w:szCs w:val="32"/>
        </w:rPr>
        <w:t>年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价等级（类别）、荣誉、奖项、奖励、认定、称号等情况公开至有效期届满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纳入我市诚信红榜和诚信黑榜的信息，公开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信用信息公开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主申报的信用信息，公开期限从其约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文件对社会组织信用信息公开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信用信息公开期限届满的，应当终止公开发布，转为档案保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社会组织信用信息作为激励和惩戒措施依据的使用期限，应当自信用信息产生、变更之日起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法律、法规、规章和上级文件对信用信息的使用期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rPr>
        <w:t xml:space="preserve"> 信息共享使用和激励惩戒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社会组织信用信息记录在有关部门间进行共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登记管理机关协调配合相关部门，在各自职权范围内，依据记录的社会组织信用信息，在信用状况有效期和职权范围内，对社会组织采取相应的激励和处理措施，重点推进对失信社会组织的联合惩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对信用良好的社会组织，登记管理机关可以采取或者建议有关部门依法采取下列激励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先承接政府授权和委托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先获得政府购买社会组织服务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优先获得资金资助和政策扶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优先推荐获得相关表彰和奖励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施已签署联合激励备忘录中各项激励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对被列入严重违法失信名单的社会组织，登记管理机关可以采取或者建议有关部门依法采取下列惩戒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列入重点监督管理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给予资金资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向该社会组织购买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授予相关荣誉称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作为取消或者降低社会组织评估等级的重要参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实施已签署联合惩戒备忘录中各项惩戒措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本办法</w:t>
      </w:r>
      <w:r>
        <w:rPr>
          <w:rFonts w:ascii="仿宋_GB2312" w:hAnsi="仿宋_GB2312" w:cs="Arial" w:eastAsia="仿宋_GB2312"/>
          <w:kern w:val="0"/>
          <w:sz w:val="32"/>
          <w:szCs w:val="32"/>
        </w:rPr>
        <w:t>自公布之日起施行</w:t>
      </w:r>
      <w:r>
        <w:rPr>
          <w:rFonts w:ascii="仿宋_GB2312" w:hAnsi="仿宋_GB2312" w:cs="Arial" w:eastAsia="仿宋_GB2312"/>
          <w:kern w:val="0"/>
          <w:sz w:val="32"/>
          <w:szCs w:val="32"/>
        </w:rPr>
        <w:t>，有效期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55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4:00Z</dcterms:created>
  <dc:creator>杨超雄</dc:creator>
  <dc:description/>
  <dc:language>en-US</dc:language>
  <cp:lastModifiedBy>冯绮婷</cp:lastModifiedBy>
  <dcterms:modified xsi:type="dcterms:W3CDTF">2024-08-27T01: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9EDB5B35409F9DF97463ED3751B9</vt:lpwstr>
  </property>
  <property fmtid="{D5CDD505-2E9C-101B-9397-08002B2CF9AE}" pid="3" name="KSOProductBuildVer">
    <vt:lpwstr>2052-11.8.2.12085</vt:lpwstr>
  </property>
</Properties>
</file>