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0" w:after="120"/>
        <w:ind w:left="0" w:right="0" w:hanging="0"/>
        <w:jc w:val="both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DFDFE" w:val="clear"/>
          <w:lang w:val="en-US" w:eastAsia="zh-CN"/>
        </w:rPr>
        <w:t>附件：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DFDFE" w:val="clear"/>
        </w:rPr>
        <w:t>《无围标、串标等违法违规行为承诺书》参考格式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无围标、串标等违法违规行为承诺书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致：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中山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古镇人民医院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（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企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全称）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作为参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古镇人民医院消毒供应第三方服务采购项目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（项目名称）的投标人，为维护公平竞争的市场环境，保障本项目招标投标的公正性、合法性和透明度，特此郑重承诺如下：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1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严格遵守法律法规：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将严格遵守《中华人民共和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政府采购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》等相关法律法规，以及本项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eastAsia="zh-CN"/>
        </w:rPr>
        <w:t>采购文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的所有规定和要求，确保投标活动的合法性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杜绝围标、串标行为：在本次投标过程中，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承诺不采取任何形式的围标、串标、虚假投标等违法违规行为，不与其他投标人相互串通报价，不损害国家利益、社会公共利益或其他投标人的合法权益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3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独立参与投标：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保证本次投标系基于自身实力和条件独立进行，所有投标文件的编制、提交均独立完成，未与任何第三方串通或协商确定投标内容、价格等关键信息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4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真实准确信息：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保证所提交的投标文件内容真实、准确、完整，无虚假记载、误导性陈述或重大遗漏，对所有提供的资料和信息承担法律责任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5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接受监督与处罚：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自愿接受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eastAsia="zh-CN"/>
        </w:rPr>
        <w:t>采购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、监管部门及社会各界的监督。如发生围标、串标等违法违规行为，愿意接受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eastAsia="zh-CN"/>
        </w:rPr>
        <w:t>采购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取消投标资格、中标资格，列入不良行为记录等处罚，并承担相应的法律责任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6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保密义务：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承诺对在投标过程中获取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eastAsia="zh-CN"/>
        </w:rPr>
        <w:t>采购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及其他投标人的商业秘密和技术资料等保密信息严格保密，未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eastAsia="zh-CN"/>
        </w:rPr>
        <w:t>采购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同意，不以任何形式泄露给第三方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本承诺书自盖章之日起生效，对本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具有法律约束力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承诺人（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单位盖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_________________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日</w:t>
      </w:r>
      <w:r>
        <w:br w:type="page"/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DFDFE" w:val="clear"/>
        </w:rPr>
        <w:t>《廉洁承诺书》参考格式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廉洁承诺书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致：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中山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古镇人民医院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（全称），作为参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古镇人民医院消毒供应第三方服务采购项目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]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（项目名称）的投标人，为营造风清气正的商业环境，特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eastAsia="zh-CN"/>
        </w:rPr>
        <w:t>采购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及社会各界作出如下廉洁承诺：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1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遵守廉洁纪律：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承诺在参与本次投标及后续可能的项目合作过程中，严格遵守国家关于廉洁从业的各项法律法规和规章制度，坚决抵制商业贿赂和一切不正当的竞争手段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公平透明竞争：坚持公平竞争原则，不以任何形式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eastAsia="zh-CN"/>
        </w:rPr>
        <w:t>采购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及其工作人员行贿或提供其他不正当利益，包括但不限于礼金、礼品、有价证券、回扣、佣金等，确保投标活动及后续合作的公平、公正、透明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3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接受监督与检查：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自愿接受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eastAsia="zh-CN"/>
        </w:rPr>
        <w:t>采购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、监管部门及社会各界的监督与检查，如发现存在违反廉洁承诺的行为，将主动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eastAsia="zh-CN"/>
        </w:rPr>
        <w:t>采购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报告，并积极配合调查处理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4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法律责任：我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明确知晓违反廉洁承诺的法律后果，并愿意承担相应的法律责任，包括但不限于取消投标资格、中标资格，解除合同，赔偿损失等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ind w:left="0" w:right="0" w:firstLine="4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本承诺书自盖章之日起生效，对本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单位具有法律约束力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承诺人（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  <w:lang w:val="en-US" w:eastAsia="zh-CN"/>
        </w:rPr>
        <w:t>单位盖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___________________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uto" w:line="240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DFD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7:19Z</dcterms:created>
  <dc:creator>User</dc:creator>
  <dc:description/>
  <dc:language>en-US</dc:language>
  <cp:lastModifiedBy>小微</cp:lastModifiedBy>
  <dcterms:modified xsi:type="dcterms:W3CDTF">2024-08-22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0B400E574492C84369C97CC74E95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