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黑体" w:hAnsi="黑体" w:eastAsia="黑体" w:cs="黑体"/>
          <w:color w:val="000000"/>
          <w:spacing w:val="6"/>
          <w:kern w:val="2"/>
          <w:sz w:val="22"/>
          <w:szCs w:val="2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6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6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Calibri;微软雅黑" w:hAnsi="Calibri;微软雅黑" w:eastAsia="仿宋_GB2312" w:cs="Times New Roman;DejaVu Sans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 w:bidi="ar-SA"/>
        </w:rPr>
        <w:t>中山市发展和改革局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 w:bidi="ar-SA"/>
        </w:rPr>
        <w:t>年行政许可实施和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88"/>
        <w:jc w:val="both"/>
        <w:textAlignment w:val="auto"/>
        <w:rPr>
          <w:rFonts w:ascii="Calibri;微软雅黑" w:hAnsi="Calibri;微软雅黑" w:eastAsia="仿宋_GB2312" w:cs="Times New Roman;DejaVu Sans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Calibri;微软雅黑" w:hAnsi="Calibri;微软雅黑" w:cs="Times New Roman;DejaVu Sans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单位（盖章）：中山市发展和改革局</w:t>
      </w:r>
    </w:p>
    <w:tbl>
      <w:tblPr>
        <w:tblW w:w="15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659"/>
        <w:gridCol w:w="775"/>
        <w:gridCol w:w="659"/>
        <w:gridCol w:w="676"/>
        <w:gridCol w:w="692"/>
        <w:gridCol w:w="643"/>
        <w:gridCol w:w="610"/>
        <w:gridCol w:w="659"/>
        <w:gridCol w:w="1039"/>
        <w:gridCol w:w="791"/>
        <w:gridCol w:w="1022"/>
        <w:gridCol w:w="923"/>
        <w:gridCol w:w="890"/>
        <w:gridCol w:w="840"/>
        <w:gridCol w:w="756"/>
        <w:gridCol w:w="756"/>
        <w:gridCol w:w="756"/>
        <w:gridCol w:w="756"/>
        <w:gridCol w:w="754"/>
        <w:gridCol w:w="756"/>
      </w:tblGrid>
      <w:tr>
        <w:trPr>
          <w:trHeight w:val="75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事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纳入审批服务事项目录管理系统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驻广东省政务服务网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驻市行政服务中心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委托镇区实施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业务量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过程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管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1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项名称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件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件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办结件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同意件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办结期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办结期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公开审批实施和结果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印发办事指南和业务手册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制定监管办法和标准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检查的次数（家数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报投诉件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报投诉调查件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出违法违规案件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固定资产投资项目核准（含国发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号文件规定的外商投资项目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固定资产投资项目核准（含国发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号文件规定的外商投资项目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市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镇区（不含市属企业投资、跨镇街建设项目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固定资产投资项目变更（含国发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号文件规定的外商投资项目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固定资产投资项目变更（含国发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号文件规定的外商投资项目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市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镇区（不含市属企业投资、跨镇街建设项目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固定资产投资项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目延期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（含国发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号文件规定的外商投资项目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固定资产投资项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目延期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（含国发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号文件规定的外商投资项目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市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镇区（不含市属企业投资、跨镇街建设项目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需要履行项目核准手续的依法必须招标的勘察、设计、监理等与工程有关的服务招标范围、招标方式和招标组织形式的提前单独核准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需要履行项目核准手续的依法必须招标的勘察、设计、监理等与工程有关的服务招标范围、招标方式和招标组织形式的提前单独核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市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镇区（不含市属企业投资、跨镇街建设项目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固定资产投资项目节能审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固定资产投资项目节能审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成品油零售经营资格审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新申请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国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省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县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乡道加油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新申请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高速公路加油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变更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变更企业法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变更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变更企业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歇业、注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拆迁人民防空警报设施的许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拆除人民防空工程审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eastAsia="宋体;方正书宋_GBK" w:cs="Times New Roman;DejaVu Sans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21:00Z</dcterms:created>
  <dc:creator>Sky123.Org</dc:creator>
  <dc:description/>
  <dc:language>en-US</dc:language>
  <cp:lastModifiedBy>黄</cp:lastModifiedBy>
  <dcterms:modified xsi:type="dcterms:W3CDTF">2024-09-13T15:27:14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9917780CF400FA72A65D2790BD0C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