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;宋体"/>
          <w:sz w:val="24"/>
          <w:lang w:eastAsia="zh-CN"/>
        </w:rPr>
      </w:pPr>
      <w:r>
        <w:rPr>
          <w:rFonts w:ascii="黑体" w:hAnsi="黑体" w:cs="华文中宋;宋体" w:eastAsia="黑体"/>
          <w:sz w:val="24"/>
        </w:rPr>
        <w:t>中山市东凤镇第十六届人民代表大会第</w:t>
      </w:r>
      <w:r>
        <w:rPr>
          <w:rFonts w:ascii="黑体" w:hAnsi="黑体" w:cs="华文中宋;宋体" w:eastAsia="黑体"/>
          <w:sz w:val="24"/>
          <w:lang w:val="en-US" w:eastAsia="zh-CN"/>
        </w:rPr>
        <w:t>十二</w:t>
      </w:r>
      <w:r>
        <w:rPr>
          <w:rFonts w:ascii="黑体" w:hAnsi="黑体" w:cs="华文中宋;宋体" w:eastAsia="黑体"/>
          <w:sz w:val="24"/>
        </w:rPr>
        <w:t>次会议文</w:t>
      </w:r>
      <w:r>
        <w:rPr>
          <w:rFonts w:eastAsia="黑体"/>
          <w:sz w:val="24"/>
        </w:rPr>
        <w:t>件</w:t>
      </w:r>
      <w:r>
        <w:rPr>
          <w:rFonts w:eastAsia="黑体"/>
          <w:sz w:val="24"/>
          <w:lang w:eastAsia="zh-CN"/>
        </w:rPr>
        <w:t>（</w:t>
      </w:r>
      <w:r>
        <w:rPr>
          <w:rFonts w:eastAsia="黑体"/>
          <w:sz w:val="24"/>
          <w:lang w:val="en-US" w:eastAsia="zh-CN"/>
        </w:rPr>
        <w:t>11</w:t>
      </w:r>
      <w:r>
        <w:rPr>
          <w:rFonts w:eastAsia="黑体"/>
          <w:sz w:val="24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东凤镇</w:t>
      </w:r>
      <w:r>
        <w:rPr>
          <w:rFonts w:eastAsia="微软简标宋" w:cs="微软简标宋" w:ascii="微软简标宋" w:hAnsi="微软简标宋"/>
          <w:sz w:val="44"/>
          <w:szCs w:val="44"/>
          <w:lang w:eastAsia="zh-CN"/>
        </w:rPr>
        <w:t>20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年财政预算执行情况和</w:t>
      </w:r>
      <w:r>
        <w:rPr>
          <w:rFonts w:eastAsia="微软简标宋" w:cs="微软简标宋" w:ascii="微软简标宋" w:hAnsi="微软简标宋"/>
          <w:sz w:val="44"/>
          <w:szCs w:val="44"/>
          <w:lang w:eastAsia="zh-CN"/>
        </w:rPr>
        <w:t>202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1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年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财政预算草案报告</w:t>
      </w:r>
    </w:p>
    <w:p>
      <w:pPr>
        <w:pStyle w:val="TextBody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  <w:t>中山市东凤镇人民政府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  <w:t>（</w:t>
      </w:r>
      <w:r>
        <w:rPr>
          <w:rFonts w:eastAsia="楷体_GB2312"/>
          <w:sz w:val="32"/>
          <w:lang w:eastAsia="zh-CN"/>
        </w:rPr>
        <w:t>20</w:t>
      </w:r>
      <w:r>
        <w:rPr>
          <w:rFonts w:eastAsia="楷体_GB2312"/>
          <w:sz w:val="32"/>
          <w:lang w:val="en-US" w:eastAsia="zh-CN"/>
        </w:rPr>
        <w:t>21</w:t>
      </w:r>
      <w:r>
        <w:rPr>
          <w:rFonts w:eastAsia="楷体_GB2312"/>
          <w:sz w:val="32"/>
          <w:lang w:eastAsia="zh-CN"/>
        </w:rPr>
        <w:t>年</w:t>
      </w:r>
      <w:r>
        <w:rPr>
          <w:rFonts w:eastAsia="楷体_GB2312"/>
          <w:sz w:val="32"/>
          <w:lang w:val="en-US" w:eastAsia="zh-CN"/>
        </w:rPr>
        <w:t>2</w:t>
      </w:r>
      <w:r>
        <w:rPr>
          <w:rFonts w:eastAsia="楷体_GB2312"/>
          <w:sz w:val="32"/>
          <w:lang w:eastAsia="zh-CN"/>
        </w:rPr>
        <w:t>月</w:t>
      </w:r>
      <w:r>
        <w:rPr>
          <w:rFonts w:eastAsia="楷体_GB2312"/>
          <w:sz w:val="32"/>
          <w:lang w:val="en-US" w:eastAsia="zh-CN"/>
        </w:rPr>
        <w:t>23</w:t>
      </w:r>
      <w:r>
        <w:rPr>
          <w:rFonts w:eastAsia="楷体_GB2312"/>
          <w:sz w:val="32"/>
          <w:lang w:eastAsia="zh-CN"/>
        </w:rPr>
        <w:t>日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位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向大会报告东凤镇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年财政预算执行情况并提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年财政预算草案，请予审议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财政预算执行情况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，是“极不平凡”的一年，也是“十三五”规划收官之年。在镇党委的领导和镇人大的监督下，全镇财政工作坚持稳中求进工作总基调，全力保障疫情防控，做好“六稳”工作、落实“六保”任务，缓解财政支出压力，增进民生福祉，为全镇经济社会协调可持续发展提供财力保障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财政收入预算执行情况如下：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一般公共预算收入</w:t>
      </w:r>
      <w:r>
        <w:rPr>
          <w:rFonts w:eastAsia="仿宋_GB2312"/>
          <w:color w:val="000000"/>
          <w:sz w:val="32"/>
          <w:szCs w:val="32"/>
          <w:lang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降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包括税收分成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.69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非税收入</w:t>
      </w:r>
      <w:r>
        <w:rPr>
          <w:rFonts w:eastAsia="仿宋_GB2312"/>
          <w:color w:val="000000"/>
          <w:sz w:val="32"/>
          <w:szCs w:val="32"/>
          <w:lang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46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1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上级专项补助及定向转移支付收入</w:t>
      </w:r>
      <w:r>
        <w:rPr>
          <w:rFonts w:eastAsia="仿宋_GB2312"/>
          <w:color w:val="000000"/>
          <w:sz w:val="32"/>
          <w:szCs w:val="32"/>
          <w:lang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06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1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三）调入资金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.17</w:t>
      </w:r>
      <w:r>
        <w:rPr>
          <w:rFonts w:eastAsia="仿宋_GB2312"/>
          <w:color w:val="000000"/>
          <w:sz w:val="32"/>
          <w:szCs w:val="32"/>
          <w:lang w:eastAsia="zh-CN"/>
        </w:rPr>
        <w:t>亿元。其中政府性基金调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/>
          <w:color w:val="000000"/>
          <w:sz w:val="32"/>
          <w:szCs w:val="32"/>
          <w:lang w:eastAsia="zh-CN"/>
        </w:rPr>
        <w:t>亿元，预算稳定调节基金调入</w:t>
      </w:r>
      <w:r>
        <w:rPr>
          <w:rFonts w:eastAsia="仿宋_GB2312"/>
          <w:color w:val="000000"/>
          <w:sz w:val="32"/>
          <w:szCs w:val="32"/>
          <w:lang w:val="en-US" w:eastAsia="zh-CN"/>
        </w:rPr>
        <w:t>1.87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。根据省市关于加强重点科目、重点领域资金保障的要求，加大政府性基金支出结转一般公共预算的力度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四）专户收入</w:t>
      </w:r>
      <w:r>
        <w:rPr>
          <w:rFonts w:eastAsia="仿宋_GB2312"/>
          <w:color w:val="000000"/>
          <w:sz w:val="32"/>
          <w:szCs w:val="32"/>
          <w:lang w:eastAsia="zh-CN"/>
        </w:rPr>
        <w:t>2.9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其中东凤人民医院收入</w:t>
      </w:r>
      <w:r>
        <w:rPr>
          <w:rFonts w:eastAsia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社区卫生服务中心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5556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9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五）政府性基金收入</w:t>
      </w:r>
      <w:r>
        <w:rPr>
          <w:rFonts w:eastAsia="仿宋_GB2312"/>
          <w:color w:val="000000"/>
          <w:sz w:val="32"/>
          <w:szCs w:val="32"/>
          <w:lang w:eastAsia="zh-CN"/>
        </w:rPr>
        <w:t>4.</w:t>
      </w:r>
      <w:r>
        <w:rPr>
          <w:rFonts w:eastAsia="仿宋_GB2312"/>
          <w:color w:val="000000"/>
          <w:sz w:val="32"/>
          <w:szCs w:val="32"/>
          <w:lang w:val="en-US" w:eastAsia="zh-CN"/>
        </w:rPr>
        <w:t>03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支出预算执行情况如下：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一般公共预算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.24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1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其中：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、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683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6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、公共安全支出</w:t>
      </w:r>
      <w:r>
        <w:rPr>
          <w:rFonts w:eastAsia="仿宋_GB2312"/>
          <w:color w:val="000000"/>
          <w:sz w:val="32"/>
          <w:szCs w:val="32"/>
          <w:lang w:eastAsia="zh-CN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、教育事业支出</w:t>
      </w:r>
      <w:r>
        <w:rPr>
          <w:rFonts w:eastAsia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82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、科学技术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67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5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、文化旅游体育与传媒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250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、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343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13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、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549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56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42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、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65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77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、城乡社区事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709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、农林水事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012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、交通运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985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、自然资源海洋气象等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80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519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、住房保障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275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、粮油物资储备支出</w:t>
      </w:r>
      <w:r>
        <w:rPr>
          <w:rFonts w:eastAsia="仿宋_GB2312"/>
          <w:color w:val="000000"/>
          <w:sz w:val="32"/>
          <w:szCs w:val="32"/>
          <w:lang w:eastAsia="zh-CN"/>
        </w:rPr>
        <w:t>208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同比持平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、灾害防治及应急管理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494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eastAsia="zh-CN"/>
        </w:rPr>
        <w:t>、其他支出（含预备费）</w:t>
      </w:r>
      <w:r>
        <w:rPr>
          <w:rFonts w:eastAsia="仿宋_GB2312"/>
          <w:color w:val="000000"/>
          <w:sz w:val="32"/>
          <w:szCs w:val="32"/>
          <w:lang w:val="en-US" w:eastAsia="zh-CN"/>
        </w:rPr>
        <w:t>1604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/>
          <w:color w:val="000000"/>
          <w:sz w:val="32"/>
          <w:szCs w:val="32"/>
          <w:lang w:val="en-US" w:eastAsia="zh-CN"/>
        </w:rPr>
        <w:t>243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专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94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其中东凤人民医院支出</w:t>
      </w:r>
      <w:r>
        <w:rPr>
          <w:rFonts w:eastAsia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86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社区卫生服务中心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755</w:t>
      </w:r>
      <w:r>
        <w:rPr>
          <w:rFonts w:eastAsia="仿宋_GB2312"/>
          <w:color w:val="000000"/>
          <w:sz w:val="32"/>
          <w:szCs w:val="32"/>
          <w:lang w:eastAsia="zh-CN"/>
        </w:rPr>
        <w:t>万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113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三）政府性基金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.02</w:t>
      </w:r>
      <w:r>
        <w:rPr>
          <w:rFonts w:eastAsia="仿宋_GB2312"/>
          <w:color w:val="000000"/>
          <w:sz w:val="32"/>
          <w:szCs w:val="32"/>
          <w:lang w:eastAsia="zh-CN"/>
        </w:rPr>
        <w:t>亿元，完成年初预算的</w:t>
      </w:r>
      <w:r>
        <w:rPr>
          <w:rFonts w:eastAsia="仿宋_GB2312"/>
          <w:color w:val="000000"/>
          <w:sz w:val="32"/>
          <w:szCs w:val="32"/>
          <w:lang w:val="en-US" w:eastAsia="zh-CN"/>
        </w:rPr>
        <w:t>94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比增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其中征地拆迁和土地开发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770</w:t>
      </w:r>
      <w:r>
        <w:rPr>
          <w:rFonts w:eastAsia="仿宋_GB2312"/>
          <w:color w:val="000000"/>
          <w:sz w:val="32"/>
          <w:szCs w:val="32"/>
          <w:lang w:eastAsia="zh-CN"/>
        </w:rPr>
        <w:t>万元、政府债务还本付息支出</w:t>
      </w:r>
      <w:r>
        <w:rPr>
          <w:rFonts w:eastAsia="仿宋_GB2312"/>
          <w:color w:val="000000"/>
          <w:sz w:val="32"/>
          <w:szCs w:val="32"/>
          <w:lang w:eastAsia="zh-CN"/>
        </w:rPr>
        <w:t>1212</w:t>
      </w:r>
      <w:r>
        <w:rPr>
          <w:rFonts w:eastAsia="仿宋_GB2312"/>
          <w:color w:val="000000"/>
          <w:sz w:val="32"/>
          <w:szCs w:val="32"/>
          <w:lang w:eastAsia="zh-CN"/>
        </w:rPr>
        <w:t>万元、调出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/>
          <w:color w:val="000000"/>
          <w:sz w:val="32"/>
          <w:szCs w:val="32"/>
          <w:lang w:eastAsia="zh-CN"/>
        </w:rPr>
        <w:t>亿元、污水处理业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50</w:t>
      </w:r>
      <w:r>
        <w:rPr>
          <w:rFonts w:eastAsia="仿宋_GB2312"/>
          <w:color w:val="000000"/>
          <w:sz w:val="32"/>
          <w:szCs w:val="32"/>
          <w:lang w:eastAsia="zh-CN"/>
        </w:rPr>
        <w:t>万元、城市基建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427</w:t>
      </w:r>
      <w:r>
        <w:rPr>
          <w:rFonts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农水基建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81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彩票基金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综上所述，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一般公共预算收支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1460</w:t>
      </w:r>
      <w:r>
        <w:rPr>
          <w:rFonts w:eastAsia="仿宋_GB2312"/>
          <w:color w:val="000000"/>
          <w:sz w:val="32"/>
          <w:szCs w:val="32"/>
          <w:lang w:eastAsia="zh-CN"/>
        </w:rPr>
        <w:t>万元，加上</w:t>
      </w:r>
      <w:r>
        <w:rPr>
          <w:rFonts w:eastAsia="仿宋_GB2312"/>
          <w:color w:val="000000"/>
          <w:sz w:val="32"/>
          <w:szCs w:val="32"/>
          <w:lang w:val="en-US" w:eastAsia="zh-CN"/>
        </w:rPr>
        <w:t>历年</w:t>
      </w:r>
      <w:r>
        <w:rPr>
          <w:rFonts w:eastAsia="仿宋_GB2312"/>
          <w:color w:val="000000"/>
          <w:sz w:val="32"/>
          <w:szCs w:val="32"/>
          <w:lang w:eastAsia="zh-CN"/>
        </w:rPr>
        <w:t>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988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eastAsia="zh-CN"/>
        </w:rPr>
        <w:t>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底累计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1.13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。政府性基金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收支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14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eastAsia="zh-CN"/>
        </w:rPr>
        <w:t>元，加上</w:t>
      </w:r>
      <w:r>
        <w:rPr>
          <w:rFonts w:eastAsia="仿宋_GB2312"/>
          <w:color w:val="000000"/>
          <w:sz w:val="32"/>
          <w:szCs w:val="32"/>
          <w:lang w:val="en-US" w:eastAsia="zh-CN"/>
        </w:rPr>
        <w:t>历年</w:t>
      </w:r>
      <w:r>
        <w:rPr>
          <w:rFonts w:eastAsia="仿宋_GB2312"/>
          <w:color w:val="000000"/>
          <w:sz w:val="32"/>
          <w:szCs w:val="32"/>
          <w:lang w:eastAsia="zh-CN"/>
        </w:rPr>
        <w:t>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6.08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年底累计结余</w:t>
      </w:r>
      <w:r>
        <w:rPr>
          <w:rFonts w:eastAsia="仿宋_GB2312"/>
          <w:color w:val="000000"/>
          <w:sz w:val="32"/>
          <w:szCs w:val="32"/>
          <w:lang w:val="en-US" w:eastAsia="zh-CN"/>
        </w:rPr>
        <w:t>149.0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财政工作要点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当前，疫情影响与全市长期性、结构性、累积性的问题交织叠加，经济社会发展面对前所未有的挑战、困难和不确定性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以来，我镇财政工作面对三个“前所未有”的严峻局面。疫情性减收、经济性减税、政策性减税“三叠加”，防控性增支、逆周期调节性增支、基础保障性增支“三碰头”，压力前所未有；非常时期需要拿出非常状态、非常作为，着力稳增长、保支出、促发展、惠民生、防风险，责任前所未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坚持迎难而上，确保财政收支稳预期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积极应对复杂多变的财政经济环境，克服经济下行、减税降费和突发新冠疫情等因素对财政收入减收影响，完善收入预研预判机制，强化财政收入预期管理。统筹一般公共预算和政府性基金预算，调整优化财政支出结构，大力压减一般性支出。在财政收支矛盾异常突出的情况下，实现了财政收支平稳运行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全镇财政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3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有效促进了全镇经济社会事业稳步发展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突出补齐短板，抓实民生工作优保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镇教育、卫生、科技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类民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全镇财政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积极助力“六稳”、“六保”，把有限财政资金用到“刀刃”上，大力压减一般性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重点用于保基本民生、保基层运转等重点领域投入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围绕发挥职能，疫情防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共克时艰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多渠道筹措资金，将财政预算资金优先用于支持保障疫情防控和企业复工复产，镇财政投入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通过防疫物资采购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车温暖接送员工返岗、全额补贴新冠核酸检测、发放就业补贴稳岗实招、协调金融机构出台暖企政策、先进企业表彰奖励等多项疫情防控和复工复产专项措施，落实做好稳就业保民生工作，加大稳就业工作力度，加大基本民生和兜底力度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注重精准发力，助力三大攻坚保稳定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财政组织发改部门、项目单位等进一步梳理细化专项债券项目信息，抢抓专项债券政策机遇高效推动我镇经济高质量发展，并抓紧做好各项前期准备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取优质公益性事业领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镇向上级申报入库项目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资金需求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积极推进涉农资金整合，积极争取上级资金支持，整合财政涉农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全年累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加快推进农业农村建设，全面提升农村基础设施和公共服务水平，为乡村振兴奠定坚实基础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续助力污染防治攻坚战，全镇财政投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重点推进大气、水、固体废物等污染防治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紧盯加力提效，服务经济发展促转型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学制定方案，全面严格监控，第一时间将中央直达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下达使用，直接惠企利民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争取到多家银行合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的授信支持，对东凤镇小家电产业创新、产业园区建设、村居“三旧”改造项目等重点领域优先给予金融支持。大批融资授信带来的金融活水，破解了“钱从哪里来？”的问题，成为东凤镇经济下一步高质量崛起的新活力源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六）立足深化改革，加强财政管理提绩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续完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数字财政”平台建设，建立预算支出动态监控预警系统。推动绩效评价提质扩围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定向资金绩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，覆盖财政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。实施财政电子票据管理改革，切实提升票据使用便捷度。进一步完善资产管理制度体系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搭建数字化资产管理平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建工程结转资产以及废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产处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财政预算草案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财政预算编制指导思想和基本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我镇财政预算编制工作的指导思想是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习近平新时代中国特色社会主义思想为指导，全面深入贯彻党的十九大和十九届二中、三中、四中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会及中央经济工作会议精神，全面贯彻落实习近平总书记对广东重要讲话和重要指示批示精神，紧扣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+1+9 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部署，在做好常态化疫情防控工作前提下，坚持稳中求进工作总基调，坚持新发展理念，坚持以供给侧结构性改革为主线，坚持以改革开放为动力推动高质量发展，积极的财政政策更加积极有为，大力支持“六稳”工作，落实“六保”任务，真正发挥稳定经济的关键作用。坚持以收定支、量入为出，科学预测全年收入预期，合理安排预算支出总规模。坚持统筹兼顾、突出重点，大力优化支出结构，集中财力支持重大发展战略和重点领域改革，切实保障和改善民生。牢固树立艰苦奋斗、勤俭节约的思想，真正过“紧日子”，大力压减一般性支出，严控“三公”经费支出。全面实施预算绩效管理，促进财政资金提质增效。严格规范政府预算编制，强化预算法定约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部门预算编制工作应坚持以下原则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以收定支，确保平衡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统筹兼顾、量入为出，有效利用各类资金资源资产，依法依规积极组织收入，合理安排预算支出规模，严控新增支出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重点，优先保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紧紧围绕中央和省、市的重大战略部署安排预算，重点投向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济社会发展和疫情防控的重点领域和关键环节，兜牢“三保”底线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厉行节约，提质增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党政机关带头厉行节约，勤俭办一切事业。弘扬艰苦奋斗精神，真正把过“紧日子”要求作为长期坚持的基本原则，贯彻到预算编制全过程，精打细算节用裕民，提高财政资金使用绩效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统筹，硬化约束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强化预算统筹编制，各部门新增任务优先通过调整优化支出结构、合理分配年度间资金安排、积极争取上级资金等方式解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绩效评价结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压减无效、低效支出，提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预算编制科学性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准度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全镇财政预算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我镇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政府性基金调入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调入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（即可用于一般公共预算支出的收入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），安排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专户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（医院和社区中心的医疗收入），财政专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；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。具体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一般公共预算收支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收入计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包括税收分成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非税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；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；政府性基金调入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；调入预算稳定调节基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；当年一般公共预算可支配财力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。根据收支平衡原则，相应安排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公共安全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.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教育事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科学技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文化旅游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城乡社区事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9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自然资源海洋气象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粮油物资储备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.4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其他支出（含预备费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专户预算收支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计划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其中东凤人民医院收入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社区卫生服务中心收入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相应安排支出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其中东凤人民医院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社区卫生服务中心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比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政府性基金预算收支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性基金预算收入计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其中土地出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；污水处理费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9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彩票专项基金收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4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其中征地拆迁以及土地开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基建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农水工程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污水处理服务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75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债券还本付息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彩票基金支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调出资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“三保”预算支出计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照省市规范要求在预算编制中专项编制“三保”预算安排方案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镇安排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其中保工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保运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保基本民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等“三保”预算总支出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620"/>
        <w:ind w:firstLine="627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财政工作重点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坚持生财有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进一步强化财政收支预期管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统筹财政收入组织管理，强化财税联动工作机制，巩固拓展减税降费成效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强化非税管控，拓宽非税收入渠道，挖掘非税增收潜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切实提高财政收入质量。统筹预算收支科学配置，坚持预算安排与绩效考评挂钩，严控预算追加，硬化预算执行约束。坚决贯彻政府过“紧日子”要求，可压尽压一般性支出，应压尽压非刚性、非重点项目支出，努力实现年度财政收支平衡。加强财政资源统筹，发挥财政资金撬动引导作用，着力提高支出精准度，保障重点领域支出，切实兜牢基层“三保”底线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坚持理财有术，进一步加大保障和改善民生力度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聚焦增强惠民政策的获得感和可持续性，紧盯教育、卫生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民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民生领域短板，着力在落实教育经费投入保障政策、推进农村人居环境整治、加快推进基本公共服务均等化和可及性等工作上加大支持力度，解决群众最关切的实际问题。突出民生导向，坚持尽力而为、量力而行，全力保障民生工程顺利实施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坚持用财有度，进一步巩固“三大攻坚”成效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保持财政投入力度总体稳定，持续巩固拓展脱贫攻坚成果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扶贫项目资金绩效管理。做好脱贫攻坚与乡村振兴的有效衔接，落实财政支持乡村振兴各项政策。防范化解地方政府债务风险，加强风险评估预警结果应用，妥善化解隐性债务存量、遏制增量，牢牢守住不发生系统性风险的底线。用足用好新增债券额度，加快债券资金支出进度，提高债券资金使用效益，形成对经济有效拉动。坚持以绿色发展为主线，切实扛起财政支持打好污染防治攻坚战的政治责任，着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污染防治监测能力建设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坚持聚财有道，进一步提升财政管理水平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推进预算管理一体化建设，加强部门全口径预算管理。推进分领域财政事权和支出责任划分改革，促进财政事权、支出责任与财力相适应。持续深入推进预决算公开，不断增强预算透明度。全面实施预算绩效管理，健全绩效评价机制，加强评价结果应用，强化绩效监督问责。严格执行政府会计准则制度，规范政府购买服务管理。推进国有资产精细化规范化管理，督促国有资产管理各项制度落到实处。自觉接受人大依法开展监督，切实提高支出预算和政策的科学性有效性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位代表，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是我国现代化建设进程中具有特殊重要性的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—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十四五”开局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奋力实现“十四五”良好开局，以优异成绩迎接建党一百周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但前进的道路绝非坦途，越接近胜利的彼岸面临的考验也越严峻，不可避免遭遇激流险滩。我们将在镇党委的坚强领导下，自觉接受镇人大指导和监督，劈波斩浪，真抓实干，努力开创我镇财政工作新局面，为全面加快推进我镇高质量崛起，全面建成小康社会作出贡献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2:00Z</dcterms:created>
  <dc:creator>雨林木风</dc:creator>
  <dc:description/>
  <dc:language>en-US</dc:language>
  <cp:lastModifiedBy>黄莉雅</cp:lastModifiedBy>
  <cp:lastPrinted>2021-02-09T07:32:00Z</cp:lastPrinted>
  <dcterms:modified xsi:type="dcterms:W3CDTF">2024-10-11T08:35:31Z</dcterms:modified>
  <cp:revision>4</cp:revision>
  <dc:subject/>
  <dc:title>镇十五届人大二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AE72871BE44B88202499AE0E530E7</vt:lpwstr>
  </property>
  <property fmtid="{D5CDD505-2E9C-101B-9397-08002B2CF9AE}" pid="3" name="KSOProductBuildVer">
    <vt:lpwstr>2052-11.8.2.11718</vt:lpwstr>
  </property>
</Properties>
</file>