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东凤镇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民乐小区第十小区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土地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租赁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山市东凤镇民乐小区第十小区旁土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土地编号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DK-ML-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原租赁合同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到期，</w:t>
      </w:r>
      <w:r>
        <w:rPr>
          <w:rFonts w:ascii="宋体" w:hAnsi="宋体" w:cs="宋体"/>
          <w:color w:val="000000"/>
          <w:sz w:val="32"/>
          <w:szCs w:val="32"/>
        </w:rPr>
        <w:t>为体现公开、公平、公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原则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司</w:t>
      </w:r>
      <w:r>
        <w:rPr>
          <w:rFonts w:ascii="宋体" w:hAnsi="宋体" w:cs="宋体"/>
          <w:color w:val="000000"/>
          <w:sz w:val="32"/>
          <w:szCs w:val="32"/>
        </w:rPr>
        <w:t>拟对该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地块</w:t>
      </w:r>
      <w:r>
        <w:rPr>
          <w:rFonts w:ascii="宋体" w:hAnsi="宋体" w:cs="宋体"/>
          <w:color w:val="000000"/>
          <w:sz w:val="32"/>
          <w:szCs w:val="32"/>
        </w:rPr>
        <w:t>面对社会进行公开招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具体事项如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color w:val="000000"/>
          <w:sz w:val="32"/>
          <w:szCs w:val="32"/>
        </w:rPr>
        <w:t>竞租标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地块位置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东凤镇民乐小区第十小区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地块面积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8430.4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平方米（折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7.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亩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功能用途：只允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淀粉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作物种植使用。按现状交付，不包通水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租赁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租赁期限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投标保证金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投租金底价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无免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租人资格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法人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其他组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均可参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能接受甲方有关租赁条款（附土地租赁合同样板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方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意参与竞租者应于公告期结束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携带单位或个人有效证件（包括但不限于营业执照、个人身份证等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凤城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投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运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凤翔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提交竞租报名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何先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联系电话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760-2267884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招标人不组织现场踏勘，投</w:t>
      </w:r>
      <w:r>
        <w:rPr>
          <w:rFonts w:ascii="宋体" w:hAnsi="宋体" w:cs="宋体"/>
          <w:color w:val="000000"/>
          <w:sz w:val="32"/>
          <w:szCs w:val="32"/>
        </w:rPr>
        <w:t>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自行</w:t>
      </w:r>
      <w:r>
        <w:rPr>
          <w:rFonts w:ascii="宋体" w:hAnsi="宋体" w:cs="宋体"/>
          <w:color w:val="000000"/>
          <w:sz w:val="32"/>
          <w:szCs w:val="32"/>
        </w:rPr>
        <w:t>对租赁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进行踏勘，</w:t>
      </w:r>
      <w:r>
        <w:rPr>
          <w:rFonts w:ascii="宋体" w:hAnsi="宋体" w:cs="宋体"/>
          <w:color w:val="000000"/>
          <w:sz w:val="32"/>
          <w:szCs w:val="32"/>
        </w:rPr>
        <w:t>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租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物</w:t>
      </w:r>
      <w:r>
        <w:rPr>
          <w:rFonts w:ascii="宋体" w:hAnsi="宋体" w:cs="宋体"/>
          <w:color w:val="000000"/>
          <w:sz w:val="32"/>
          <w:szCs w:val="32"/>
        </w:rPr>
        <w:t>现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土地在承租过程中出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违法用地相关情况，承租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无条件服从处理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并承担因此所产生的一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费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与竞投者须缴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人民币作为投标保证金，保证金请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前自行缴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收款账号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中山市东凤城镇投资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银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账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40501780061000010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开户银行：中国建设银行股份有限公司中山东凤金爵豪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缴纳备注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竞标者名称）保证金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地投标报名回执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和个人（企业代表）身份凭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加竞投，否则没有投标资格，竞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结束后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司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工作日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无息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退还投标保证金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截止时间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招投标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安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报名截日期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下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点前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标时间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提前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钟签到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：东凤镇综治信访维稳中心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楼，竞标者迟到五分钟以上算弃权处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竞价规则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采取现场明标出价方式竞投，出价最高且高于底价者中标，投标时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标底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基础上进行竞投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每次单价增价不少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的整数倍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，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只有一家单位（个人）登记竞租则以底价成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人、缴款人、竞投人、承租方必须是同一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七、合同签订：确认承租人之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内签订租赁合同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未能按规定的期限签订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合同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的，视为自愿放弃处理，所缴纳的竞价保证金将不予退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在租赁合同期内，如遇国家、集体征用或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甲方发展需要收回土地自用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乙方须无条件服从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甲方</w:t>
      </w:r>
      <w:r>
        <w:rPr>
          <w:rFonts w:ascii="宋体" w:hAnsi="宋体" w:cs="宋体"/>
          <w:color w:val="000000"/>
          <w:sz w:val="32"/>
          <w:szCs w:val="32"/>
        </w:rPr>
        <w:t>不作任何补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乙方须在甲方指定的期限内自行清理离场。国家、集体征用土地所得补偿款，除青苗按国家有关规定补偿给乙方外，其余补偿款均归甲方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租时间：从合同签订之日起计算租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没有免租期，租赁期间不得擅自转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其他租赁条款于租赁合同中约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免责条款：本招租方案最终解析权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我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181" w:firstLine="20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中山市东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城镇投资营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5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0:00Z</dcterms:created>
  <dc:creator>jun</dc:creator>
  <dc:description/>
  <dc:language>en-US</dc:language>
  <cp:lastModifiedBy>黄莉雅</cp:lastModifiedBy>
  <cp:lastPrinted>2024-05-10T16:29:00Z</cp:lastPrinted>
  <dcterms:modified xsi:type="dcterms:W3CDTF">2024-10-11T08:48:23Z</dcterms:modified>
  <cp:revision>91</cp:revision>
  <dc:subject/>
  <dc:title>中山市地方公路万和线Y108民乐段涌边安装拦河投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E62C12FA4306B344DA20F84C5E5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