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广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38350" cy="140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9175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东安街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9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冯广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0-10T07:44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