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国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545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福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51.6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国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10T04:57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