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拟符合就业困难人员核定名单的公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(202410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广东省人力资源和社会保障厅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就业困难人员认定管理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粤人社规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pacing w:val="1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lang w:val="en-US" w:eastAsia="zh-CN"/>
        </w:rPr>
        <w:t>023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1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要求，为规范就业困难人员核定和就业援助工作，自觉接受社会监督，我分局现将西区街道拟符合就业困难人员核定的名单进行公示，公示时间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若对公示的认定对象有异议，请及时实名向我分局提出，反映的材料必须真实，否则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855395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中山市西区恒苑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一楼</w:t>
      </w:r>
      <w:r>
        <w:rPr>
          <w:rFonts w:ascii="仿宋" w:hAnsi="仿宋" w:cs="仿宋" w:eastAsia="仿宋"/>
          <w:spacing w:val="12"/>
          <w:kern w:val="0"/>
          <w:sz w:val="32"/>
          <w:szCs w:val="32"/>
          <w:lang w:val="en-US" w:eastAsia="zh-CN" w:bidi="ar-SA"/>
        </w:rPr>
        <w:t>（就业培训窗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拟符合就业困难人员核定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410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西区分局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0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39</dc:creator>
  <dc:description/>
  <dc:language>en-US</dc:language>
  <cp:lastModifiedBy>张慧虹</cp:lastModifiedBy>
  <cp:lastPrinted>2023-07-19T15:10:00Z</cp:lastPrinted>
  <dcterms:modified xsi:type="dcterms:W3CDTF">2024-10-11T07:40:21Z</dcterms:modified>
  <cp:revision>2</cp:revision>
  <dc:subject/>
  <dc:title>        西区就业困难人员核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515E8C4B6407ABA5D70683ED81D22</vt:lpwstr>
  </property>
  <property fmtid="{D5CDD505-2E9C-101B-9397-08002B2CF9AE}" pid="3" name="KSOProductBuildVer">
    <vt:lpwstr>2052-11.8.2.11718</vt:lpwstr>
  </property>
</Properties>
</file>