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流标的资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明细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tbl>
      <w:tblPr>
        <w:tblW w:w="5950" w:type="pct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56"/>
        <w:gridCol w:w="1661"/>
        <w:gridCol w:w="932"/>
        <w:gridCol w:w="1180"/>
        <w:gridCol w:w="1567"/>
        <w:gridCol w:w="1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市交易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资产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资产编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元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资产面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交易底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资产类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号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.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12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号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.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08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号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7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0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号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.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2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.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2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.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04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.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32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.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72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.6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656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88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.2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9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.9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976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.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36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鱼塘水面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流标事项及内容：竞投人均未报价</w:t>
      </w:r>
    </w:p>
    <w:tbl>
      <w:tblPr>
        <w:tblW w:w="5950" w:type="pct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2"/>
        <w:gridCol w:w="1696"/>
        <w:gridCol w:w="934"/>
        <w:gridCol w:w="1166"/>
        <w:gridCol w:w="1626"/>
        <w:gridCol w:w="121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市交易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资产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资产编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元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资产面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交易底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资产类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号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8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4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.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46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鱼塘水面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横栏镇镇集资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河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0014005001-ZY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.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52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鱼塘水面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sz w:val="28"/>
          <w:szCs w:val="28"/>
        </w:rPr>
        <w:t>流标事项及内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人报名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流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、联系事项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出租方联系方式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先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60-87769355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交易机构联系方式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先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60-87680555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</w:t>
        <w:tab/>
      </w:r>
      <w:r>
        <w:rPr>
          <w:rFonts w:ascii="仿宋" w:hAnsi="仿宋" w:cs="仿宋" w:eastAsia="仿宋"/>
          <w:color w:val="000000"/>
          <w:sz w:val="28"/>
          <w:szCs w:val="28"/>
        </w:rPr>
        <w:t>中山市横栏镇六沙股份合作经济联合社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</w:t>
        <w:tab/>
        <w:t xml:space="preserve"> </w:t>
        <w:tab/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</w:t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03</dc:creator>
  <dc:description/>
  <dc:language>en-US</dc:language>
  <cp:lastModifiedBy>lenovo</cp:lastModifiedBy>
  <cp:lastPrinted>2023-12-06T16:25:00Z</cp:lastPrinted>
  <dcterms:modified xsi:type="dcterms:W3CDTF">2024-10-14T03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C91177D545C6A704B733625CF9F9</vt:lpwstr>
  </property>
  <property fmtid="{D5CDD505-2E9C-101B-9397-08002B2CF9AE}" pid="3" name="KSOProductBuildVer">
    <vt:lpwstr>2052-11.8.2.117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