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jc w:val="left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79"/>
        <w:gridCol w:w="780"/>
        <w:gridCol w:w="939"/>
        <w:gridCol w:w="1335"/>
        <w:gridCol w:w="1582"/>
        <w:gridCol w:w="1504"/>
      </w:tblGrid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省      市（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业技术资格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驾车型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后签名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"/>
          <w:kern w:val="0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00:00Z</dcterms:created>
  <dc:creator>刘懿锋</dc:creator>
  <dc:description/>
  <dc:language>en-US</dc:language>
  <cp:lastModifiedBy>植奇荣</cp:lastModifiedBy>
  <cp:lastPrinted>2023-03-31T10:17:00Z</cp:lastPrinted>
  <dcterms:modified xsi:type="dcterms:W3CDTF">2024-09-05T03:18:25Z</dcterms:modified>
  <cp:revision>3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590127682431B9D2D71DD3A01B43F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