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"/>
        <w:gridCol w:w="2126"/>
        <w:gridCol w:w="1559"/>
        <w:gridCol w:w="1560"/>
        <w:gridCol w:w="1275"/>
        <w:gridCol w:w="709"/>
        <w:gridCol w:w="425"/>
        <w:gridCol w:w="426"/>
        <w:gridCol w:w="425"/>
      </w:tblGrid>
      <w:tr>
        <w:trPr>
          <w:trHeight w:val="2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536204705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409211986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7-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叔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622021991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政服务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7-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永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105212000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金属首饰制作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5-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412811985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2-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408811987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小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524241995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政服务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7-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212021988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3-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文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508811992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式烹调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7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壹万叁仟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0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4-07-31T09:49:00Z</cp:lastPrinted>
  <dcterms:modified xsi:type="dcterms:W3CDTF">2024-10-11T01:22:00Z</dcterms:modified>
  <cp:revision>90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