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明阳智慧能源集团股份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960" cy="3458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835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2677.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火炬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之二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3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明阳智慧能源集团股份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0-16T03:18:4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67ED3D1DA455DA87D4F72F16927E7</vt:lpwstr>
  </property>
  <property fmtid="{D5CDD505-2E9C-101B-9397-08002B2CF9AE}" pid="3" name="KSOProductBuildVer">
    <vt:lpwstr>2052-11.8.2.11718</vt:lpwstr>
  </property>
</Properties>
</file>