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少如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542415" cy="1463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87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8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、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85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用地</w:t>
      </w:r>
      <w:r>
        <w:rPr>
          <w:rFonts w:ascii="仿宋_GB2312" w:hAnsi="仿宋_GB2312" w:eastAsia="仿宋_GB2312"/>
          <w:sz w:val="28"/>
          <w:szCs w:val="28"/>
          <w:lang w:eastAsia="zh-CN"/>
        </w:rPr>
        <w:t>分别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山市东升镇富民大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、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、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均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33.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合并后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0.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。上述三块用地均为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途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使用权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均为张少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合并及出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规划条件变更。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上述三块用地为国有出让用地，土地出让合同均未约定用地规划指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经审查土地使用权人提供的建筑方案，符合相关技术规范，同意容积率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.9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建筑层数不得超过四层，第四层只允许建梯间及辅助用房，面积不得超过基底面积的一半；建筑高度不大于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，建筑首层和地下室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.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15T01:20:2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