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中山市永合工贸有限公司中府国用（</w:t>
      </w:r>
      <w:r>
        <w:rPr>
          <w:rFonts w:eastAsia="黑体" w:cs="Times New Roman" w:ascii="黑体" w:hAnsi="黑体"/>
          <w:color w:val="333333"/>
          <w:sz w:val="44"/>
          <w:szCs w:val="44"/>
        </w:rPr>
        <w:t>2003</w:t>
      </w:r>
      <w:r>
        <w:rPr>
          <w:rFonts w:ascii="黑体" w:hAnsi="黑体" w:cs="Times New Roman" w:eastAsia="黑体"/>
          <w:color w:val="333333"/>
          <w:sz w:val="44"/>
          <w:szCs w:val="44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</w:rPr>
        <w:t>060190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4311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019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沙大道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831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方米，土地来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为中山市永合工贸有限公司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国有出让用地，原出让合同约定指标为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高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层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高度无约定。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国土空间总体规划中为建设用地，在控规《中山市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03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地块，规划用地功能为一类工业用地，用地规划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标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依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，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35%-60%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br/>
        <w:t xml:space="preserve">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杨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10-16T03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