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蒋广辉、卢纯华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5740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043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043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宏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2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蒋广辉、卢纯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规划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均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5T07:27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