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梁玉霞、陈金雄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381250" cy="154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274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274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首德路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玉霞、陈金雄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0-15T02:1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BB6DC77344B19B8FE1D977BAB78E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