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唐权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62175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177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兴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5.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唐权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16T02:50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