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吴添荣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962150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506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兆隆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1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2.3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吴添荣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0-17T07:17:3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BE038F26E41319DBCC44A8BC98138</vt:lpwstr>
  </property>
  <property fmtid="{D5CDD505-2E9C-101B-9397-08002B2CF9AE}" pid="3" name="KSOProductBuildVer">
    <vt:lpwstr>2052-11.8.2.11718</vt:lpwstr>
  </property>
</Properties>
</file>