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郭带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19475" cy="286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713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昌盛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6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郭带根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17T09:26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58EBBA1F4A6C9CC7A2A55BEECC56</vt:lpwstr>
  </property>
  <property fmtid="{D5CDD505-2E9C-101B-9397-08002B2CF9AE}" pid="3" name="KSOProductBuildVer">
    <vt:lpwstr>2052-11.8.2.11718</vt:lpwstr>
  </property>
</Properties>
</file>